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Sylfaen" w:ascii="Sylfaen" w:hAnsi="Sylfaen"/>
          <w:b/>
          <w:color w:val="000000"/>
        </w:rPr>
        <w:t>სამანიშვილის</w:t>
      </w:r>
      <w:r>
        <w:rPr>
          <w:rFonts w:cs="Sylfaen" w:ascii="Sylfaen" w:hAnsi="Sylfaen"/>
          <w:color w:val="000000"/>
        </w:rPr>
        <w:t xml:space="preserve"> </w:t>
      </w:r>
      <w:r>
        <w:rPr>
          <w:rFonts w:cs="Sylfaen" w:ascii="Sylfaen" w:hAnsi="Sylfaen"/>
          <w:b/>
          <w:color w:val="000000"/>
        </w:rPr>
        <w:t>დედინაცვალი</w:t>
      </w:r>
      <w:r>
        <w:rPr>
          <w:rFonts w:cs="Sylfaen" w:ascii="Sylfaen" w:hAnsi="Sylfaen"/>
          <w:color w:val="000000"/>
        </w:rPr>
        <w:t xml:space="preserve"> </w:t>
      </w:r>
    </w:p>
    <w:p>
      <w:pPr>
        <w:pStyle w:val="TextBody"/>
        <w:jc w:val="center"/>
        <w:rPr>
          <w:rFonts w:ascii="Sylfaen" w:hAnsi="Sylfaen" w:cs="Sylfaen"/>
          <w:color w:val="000000"/>
        </w:rPr>
      </w:pPr>
      <w:r>
        <w:rPr>
          <w:rFonts w:cs="Sylfaen" w:ascii="Sylfaen" w:hAnsi="Sylfaen"/>
          <w:color w:val="000000"/>
        </w:rPr>
      </w:r>
    </w:p>
    <w:p>
      <w:pPr>
        <w:pStyle w:val="TextBody"/>
        <w:shd w:fill="FFFFFF" w:val="clear"/>
        <w:jc w:val="center"/>
        <w:rPr/>
      </w:pPr>
      <w:r>
        <w:rPr>
          <w:rFonts w:cs="Sylfaen" w:ascii="Sylfaen" w:hAnsi="Sylfaen"/>
          <w:b/>
          <w:color w:val="000000"/>
        </w:rPr>
        <w:t>I</w:t>
      </w:r>
      <w:r>
        <w:rPr>
          <w:rFonts w:cs="Sylfaen" w:ascii="Sylfaen" w:hAnsi="Sylfaen"/>
          <w:color w:val="000000"/>
        </w:rPr>
        <w:t xml:space="preserve">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ეკინა სამანიშვილი, რასაკვირველია, ღარიბი აზნაური იყო, გვარიანი ღარიბიც. აბა, რა სიმდიდრეს მოასწავებდა ის ოცდაათი ურემი სიმინდი, ორმოცი ჩაფი ღვინო და ათიოდე ბათმანი ლობიო, მის მამულს რომ შემოჰქონდა და რითაც თავს ირჩენდა წლიდან-წლამდის ბეკინას ოჯახი. მაგრამ ბეკინას კი თავისი თავი მდიდრებში მოჰქონდა და ვინ იქნებოდა, რომ თავის სიღარიბეზე ერთი სიტყვა წამოეცდევინებინა ბეკინასთვის? როგორც იმერეთში ამბობენ, ერთობ გადაპრანჭული იყო ჩვენი ბეკი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ცა შინაურობაშიაც ლაპარაკს გააბამდა ბეკინა თავის გამოულეველ სარჩოზე, ღონიერ ლუკმაზე, მისი ერთადერთი ცოლშვილიანი ვაჟიშვილი პლატონი, თუმცა ტრაბახობად მიაჩნდა მოხუცებული მამის ასეთი სიტყვა, მაინც არას ეუბნებოდა საწინააღმდეგოს და მხოლოდ პირჯვრის გამოსახვით იტყოდა ხოლმე: </w:t>
      </w:r>
    </w:p>
    <w:p>
      <w:pPr>
        <w:pStyle w:val="TextBody"/>
        <w:numPr>
          <w:ilvl w:val="0"/>
          <w:numId w:val="1"/>
        </w:numPr>
        <w:shd w:fill="FFFFFF" w:val="clear"/>
        <w:tabs>
          <w:tab w:val="clear" w:pos="720"/>
          <w:tab w:val="left" w:pos="707" w:leader="none"/>
        </w:tabs>
        <w:jc w:val="both"/>
        <w:rPr>
          <w:rFonts w:ascii="Sylfaen" w:hAnsi="Sylfaen" w:cs="Sylfaen"/>
          <w:color w:val="000000"/>
        </w:rPr>
      </w:pPr>
      <w:r>
        <w:rPr>
          <w:rFonts w:cs="Sylfaen" w:ascii="Sylfaen" w:hAnsi="Sylfaen"/>
          <w:color w:val="000000"/>
        </w:rPr>
        <w:t xml:space="preserve">ამაზედაც გმადლობ, უფალო! ამაზედაც გმადლობ, უფალ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 წამოძახილით პლატონი თავის გულითად მადლობას უცხადებდა ზეციერ მამას, რომ შემცილებელი არავინ გაუჩინა მას ღარიბ ლუკმაში. თავის ცოტაზედაც კმაყოფილი, ამ თავის მცირედითაც ბედნიერი, იგი გულმოდგინებით ურტყამდა თოხს მიწას და ოჯახში სრული კმაყოფილება სუფევ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უ რამ საწყენად ჰქონდა ამ ოჯახს, ეს იყო პლატონის ცოლის მელანოს ხშირი შვილოსნობა. ყოველ საოჯახო საქმეში მარჯვე მელანომ შვილოსნობაშიაც არ დააგდო თავისი სიმარჯვე და სულ მოკლე ხანში ოთხი შვილი შესძინა ოჯახს. ხშირად უხუმრია ამაზე რძლისათვის ბეკინას და უთქვამს ღიმილ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 ქალო, ზოგ საქმეში სიმარჯვე მარგებელი კი არა, მავნებელიცაა... ე შენი ქმარი შეიბრალე, შე კარგო ქალო! - და ამასთან ბეკინა გულიანად გადიხარხარებდა ხოლ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ფერია... შიშს გულში ნუ შოუშობ... ღმერთი მოწყალეა, თავის გაჩენილს უმოწყალოდ არ დააგდებს, ვენაცვალე მის ძლიერებას, ყორიფელი მისი ნებაა. ალბათ, სურს, რომ სამანიშვილები მოამრავლოს. მასაც ქვეყნად მხოლოდ რჩეულები უნდა რომ ჰყავდეს! ხა, ხა, ხ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ც პლატონს ჰქონდა სასიამოვნოდ, რასაკვირველია, ბევრი შვილი, მაგრამ რას იზამდა, მხოლოდ თავს გააქნევდა, როცა მათ თვალს გადაავლებდა ხოლ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 გარემოების გარდა სხვებრ სწორედ ბედნიერად სთვლიდნენ სამანიშვილები თავიანთ თავს. დროებამ ისე მოიტანა, რომ მათი მცირე ქონებაც კი სიმდიდრედ ითვლებოდა, და მის მქონებელს არა თუ აკმაყოფილებდა, არამედ ბედნიერად აგრძნობინებდა თავისთავს და მადლობას წარმოათქმევინებდა უფლისადმ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 შესაშურებელი უნდა ყოფილიყო ასე ცოტაზე დამყარებული კმაყოფილება და ბედნიერება?! რა სახარბიელო უნდა ყოფილიყო კაცის მოუთხოვნელობით მოპოვებული გულის სიმშვიდე?! მაგრამ ბედნიერება, რაგვარიც უნდა იყოს, ვის შერჩენია ბოლომდის, რომ სამანიშვილისას ფეხი მოედგა მჭიდროდ? ან კი რა საფიქრებელი იყო, რომ ასე ცოტათი შემოტყუებული ბედნიერება ისევ ცოტა მიზეზითვე ხელიდან არ გამოეცლებოდათ, სუსტ საფუძველზე დამყარებული კმაყოფილება არ მოესპობოდათ!.. უბედურების დასაწყისად ბედმა მოუსპო დღე საწყალ მარიკას, ბეკინას ცო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ედის სიკვდილი თავისთავადაც მწარე იყო შვილისათვის, რომ სხვაფრივაც სამწუხარო არ ყოფილიყო. ბეკინა მეტად ჭარმაგი მოხუცებული იყო და ამის გამო საშიშარი იყო, უცნაური სურვილი მეორე ცოლის შერთვისა გულში არ გავლებოდა. დედინაცვლის დანახვის შიში და დედინაცვალთან ”თან-მომყოლისა” თავზარსა სცემდა აქამდის გულდამშვიდებით მცხოვრებელ აზნაურს. აი, მაშინ იქნებოდა სწორედ ”ძმა ძმისთვისო - შავი დღისთვის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ოლმაც და ქმარმაც გააორკეცეს მოხუცებული მამის პატივისცემა და მოვლა; ორივენი გაფაციცებით თავს დასტრიალებდნენ დაქვრივებულ ბეკინას და თავგამოდებით ემსახურებოდნენ, თვალში შეჰყურებდნენ, რომ ყოველ მის სურვილსა და საწადელს მისგან გამოთქმამდის მიმხვდარიყვნენ და იმწამსვე აესრულებინათ. ერთი სიტყვით, პლატონიც და მელანოც დღედაღამ იმის მეცადინეობაში იყვნენ, რომ მოხუცებულის გული მოეგოთ და თავიანთი თავი შეეყვარებინათ, რაც შეიძლებოდა, მეტად. ამაში კიდევაც მიაღწიეს თავის წადილს. ბეკინა დიდად აფასებდა რძალ-შვილისაგან ყურადღებას, მეტად მადლიერი იყო მათი და გულაჩვილებული, კიდევაც იტყოდა ხოლმე მათთანაც და სხვებთანაც: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ჰ, ერთი ჩემს მარიკასაც დასცლოდა ამისთანა ყოფნა, ამათთანა ღვთისნიერი შვილების მზერა! ჰეი, ჰეი! - თან ამოიოხრებდა ხოლმე ამ სიტყვებთან ერთად ბეკი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ის გამგონ ცოლ-ქმარს იმედი ეძლეოდა, რომ ბეკინა მეტად დაშორებული უნდა ყოფილიყო რაიმე მათ საწყენ საქციელს და ბოლოს კიდეც სრულიად გული დაიმშვიდეს. მაგრამ ბეკინას ამ კმაყოფილებასა და განცხრომაში, შვილების სიყვარულთან ერთად, სხვადასხვანაირი ნატვრაც გულში ეპარებოდა და დროთა განმავლობაში ეჯინებოდა... იმ სასიამოვნო მდგომარეობაში, მას რომ ეღირსა, უფრო სიამოვნებით, უფრო ტკბილად იგრძნობდა თავისთავს, თავისი შესაფერისი ამხანაგიც რომ ჰყოლოდა ვინმე... ასე ფიქრობდა გუნებაში ბეკინა და ეს აზრი, შემდეგ სურვილად გადაქცეული, ბოლოს აუცილებელ წადილად გადაექცა; მის გუნებაში, ასე რომ მოაგვაროს, ბედნიერთა უბედნიერესი კაცი იქნებოდა. მისი აზრით ეგ მისი წადილი მის მოსიყვარულე შვილებს არც კი უნდა სწყენოდა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ანა ჩემს კარგად ყოფნაზე არ მეცადინეობენ?!. რასაკვირველია, არ ეწყინებათ! - აჯერებდა თავისთავს ბეკინა. - ან კი რაზე უნდა ეწყინოთ?.. ცუდი მამა ვიყავი მათთვის თუ?.. საცხოვრებელი არა აქვთ ჩემგან ჩაბარებული თუ? სულ მათ ხომ ვერ შევწირავ ჩემს თავს, თუმცა, ღმერთია მოწამე, რარიგად მაგენი მე მიყვარან?.. არც ეწყინებათ, არა... არ შეიძლება, რომ ეწყინოთ!.. მე რომ იმათ ვუყვარვარ!..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სე ფიქრობდა ბეკინა და იმით გაათავა, რომ ერთ დღეს კაცი მიუგზავნა შვილს და გამოუცხადა თავისი სურვილი ცოლის თხოვის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დვილი წარმოსადგენია, რარიგად მოხვდებოდა პლატონის გულს ამის გაგონ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ღუპავ, მამა? - მივიდა იგი ბეკინასთან. - მღუპავ? დანას მიყრი ყელში?.. რატომ მიმეტებ, შენი ჭირიმე?! - ძლივს წარმოსთქვა პლატონმა და, ხმაჩაწყვეტილმა, უნუგეშოდ ხელები გაშალ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ღუპავ?!. რათა, შვილო, რათა?.. შენისთანა შვილი უნდა დაღუპოს მამ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ბა რაა?.. - და ისევ სიტყვა გაუშრა პლატონ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არგი, თუ გიყვარდე, კარგი! - მხიარულად შესძახა ბეკინამ. - შე კარგო კაცო, მე ერთი ბებრუხანა მოვათრიო, შენ რატომ უნდა დაიღუპო, შვილო?! რა დაგღუპავს, თუ გიყვარდ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ვილი გეყოლ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ხა, ხა, ხა! - გადიხარხარა ბეკინამ და სიტყვა გააწყვეტინა პლატონს. - შვილი გეყოლებაო... ხა, ხა, ხა!.. რაღა დროს ჩემი შვილია, შე კაცო!.. ხა, ხა, ხ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მა... შენ ნუ მომიკვდები, სიკვდილის მსგავს საქმეს მიპირებ!..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რთი შენ! დაჯინებულად ლაპარაკობ დღეს, პლატონ!.. დედაბერმა რავა უნდა შეგაშინოს, შე გლახაკო? ასე რატომ უნდა შეწუხდე?!. ეგ შენი შიში, მამაშვილობამ, სრულიად უსაფუძვლოა... რამე გევნებათ კი არა, თუ დამიჯერებ, სასარგებლოც იქნება; საწყალ მელანოს ცოტა შეღავათი მაინც მიეცემა, თვარა აღარაა ქალი!.. უჭირს ერთ ადამიანს, თელი ოჯახი კისერზე აწევ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ატონო, მელანოს ჯაფას რას დეეძებ, შენ ნუ...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ტომ რას დევეძებ?! - გააწყვეტინა სიტყვა ბეკინამ. - რატომ არ დევეძებ... ისიც შვილი არაა ჩემ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ატონო, შენ სხვებრ შეგვიბრალე და ჩვენს ჯაფას ნუ კითხულობ, ნუ დარდობ... ღმერთს ჯაფისათვის ვყავართ გაჩენილი!.. - ეუბნებოდა პლატონი. - მამა, შენი ჭირიმე, გადათქვი ცოლის თხოვა და რა გინდა ჩემგ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ნუ ხარ ჯინიანი, შვილო!.. - შეუტია ბეკინამ. - მარტო შენს თავზე კი არ უნდა იფიქრო ადამიან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ლატონს ეწყინა ეს უკანასკნელი სიტყვა მამისაგან და კუშტად უთხ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ატონო, დროც კი აღარაა შენი ცოლის თხო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ეკინამ ქორივით გადახედა შვილს და წელში გაიმართ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რიჰა!! - შესძახა მან, - ერიჰა, რა დავარდნილი მე მნახე?! თქვენისთანა ახალგაზრდებს კიდევ ერთ ათს ერთად ვაჯობებ ჯანითაც, სიმრთელითაც, შეხედულებითაც და ვაჟკაცობითაც!.. არა, შვილო, მაგი სულ ტყვილია, სულ ტყვილია!.. რაში შემატყვე დაძაბუნება!.. ჰმ!.. - და ბეკინამ მარჯვენა ხელით შეიბერტყა თავისი გრძელი გაჭაღარავებული წვერი და მერე თავმოწონებით გადიგრიხა ლამაზი ულვაშები. - არა, შვილო! - მიუახლოვდა ბეკინა შვილს და მხარზე ხელი დაადო. - არა, შვილო, მაგისთანა ლაპარაკს თავი დაანებე... ღმერთმა ისე ჩემი სული შეიყვაროს, რავარც მე თქვენ მიყვარდეთ და მან იცოდეს თუ მე თქვენთვის ცუდი რამე გულში მედოს... არც იფიქროთ, რომ ჩემგნით თქვენ, რამე დანაკლისი კი არა, უბრალო წყენაც შეგხვდეთ!.. მაგრამ ნურც თქვენ გაჯინდებით, შვილებო!.. ღმერთმა იცის და ყველაც ხედავს, რომ არა გიჭირთ-რა: მიწაც საკმაოდ გაქვთ, თუ სხვაზე მეტი არა. წყალიც, სახლიც, კარიც... ტყეც და ველიც!.. (ეს კი მეტი წამოსცდა ბეკინას - ტყე სრულიად არა ჰქონებია). სამწუხარო რა გაქვთ?! ღმერთი უფრო მეტ მოწყალებას მოგცემსთ, უფრო გიწინამძღვრებთ, თუ მეც მომხედავთ, შემინახავთ და ჩემი უკანასკნელი დღეების გამწარებას არ ინდომებთ... რა ვქნა, შვილო, მეც კაცი ვარ, მეც ადამიანი ვარ!.. მყოლებოდა დედაშენი ცოცხალი, ჰეი, შვილო, ჩემისთანა ბედნიერი ქვეყანაზე კაცი არ იქნებოდა!.. მაგრამ რას იზამ... უფალმა ასე ინება და დღეს ნუ ამიტყდებით, ნუ ამეშლებით. თქვენ რომ კარგები ხართ, სხვას, გარეშეს ნუ ათქმევინებთ, მოხუცებული მამა შეაწუხესო... ისე მომექეცით, როგორც ქე ხართ, კაი, მშობლის მოსიყვარულე შვილები... ღმერთი დაგიფასებთ და ამისათვის კიდეც დაგაჯილდოვებთ, ყოველ განსაცდელს აგარიდებთ!.. კარგის - ღმერთიც კარგი მწყალობელია, შვილო!.. ნუ მეწინააღმდეგები! გარწმუნებ, პატიოსან სიტყვას გაძლევ, თქვენ არაფერი დაგიშავდეთ, არ წაგიხდეთ, ერთი ხნიერი დედაკაცი მე სახლში შემოვიყვანო... ცოტა ხანს ვიცხოვრებთ ტკბილად, სიამოვნებით ერთად და მერე ღმერთმა კეთილად მოგახმაროთ ეს ოჯახიც, ეს სახლიც, ეს კარიც... ყველაფერი, რაც რამ გაგვაჩნია, შვილ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ატონო, შვილი რომ გეყოლოს, შვილი... მაშინ? - დაატანა პლატონ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 დღეს კაცი ვერ გელაპარაკება, შვილო, მხარი ისთე გაქვს მოქცეული! -წყენით უთხრა ბეკინამ... - თუ კაცის სიტყვას არ გაიგონებ, აბა რაღა მოგიხერხო?! მეტი დაჯერება მე არ შემიძლია და ღმერთმა მშვიდობა მოგცეს! ჯინიანი კაცი გარეშეც სასიამოვნო არაა, თვარა შვილი რა?! </w:t>
      </w:r>
    </w:p>
    <w:p>
      <w:pPr>
        <w:pStyle w:val="TextBody"/>
        <w:shd w:fill="FFFFFF" w:val="clear"/>
        <w:jc w:val="center"/>
        <w:rPr/>
      </w:pPr>
      <w:r>
        <w:rPr>
          <w:rFonts w:cs="Sylfaen" w:ascii="Sylfaen" w:hAnsi="Sylfaen"/>
          <w:b/>
          <w:color w:val="000000"/>
        </w:rPr>
        <w:t>II</w:t>
      </w:r>
      <w:r>
        <w:rPr>
          <w:rFonts w:cs="Sylfaen" w:ascii="Sylfaen" w:hAnsi="Sylfaen"/>
          <w:color w:val="000000"/>
        </w:rPr>
        <w:t xml:space="preserve">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ერ გადაათქმევინა პლატონმა ბეკინას მისი სურვილი და ამან მეტად აუმღვრია გული. სხვაც მიუგზავნა მამას ამის თაობაზე, მაგრამ ბეკინა გაჯიუტებაში ართმევდა შვილს მის საქციელს და არ იშლიდა თავის განზრახულებას. თვითონ დარწმუნებული იყო და ყველას არწმუნებდა, რომ მისგან დედაკაცს შვილი არ მიეცემოდა, რომ ღმერთი მის მოსიყვარულე შვილებს არა თუ დააკლებდა რასმე, შემატებდა კიდეც უსათუოდ. პლატონი ამ შემატებაზე ძალიან უარს ამბობდა, ოღონდ კი თავისი, რაც ხელში ეჭირა, მტკიცედ ჰკავებოდა; მაგრამ ბეკინა თავისას იმეორებდა და შეურყევლად იდგა თავის სიტყვა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რთი სიტყვით, ამ მხრივ საქმე წაგებული იყო გამოუბრუნებლად. საჭირო იყო ისეთი რამ ხერხის ხმარება, რომ ბეკინას გულის წადილის ასრულებასთან, პლატონი იმედიანად ყოფილიყო, რომ თავის მიწის ორიოდე ნაფლეთი უკლებლად შერჩენოდა და დღესაც მის გასაძღომად ძლივს საკმარისი ლუკმა ორად არ გაჰყოფ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დევიღუპე... წმინდად დევიღუპე! - იძახოდა პლატონი. - წმინდად დევიღუპე, თუ რამე არ ვისაშველე, რამე არ ვიღონ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მწარებული ყმაწვილი კაცის გულში ცეცხლი ტრიალებდა, მისი ტვინი წისქვილის ბორბალივით მოუსვენრად ბრუნავდა, რომ რამე ხერხი მოეგონა, ”ძმურად” არ გაჰყოფოდა მისი “სიმდიდრე”, რომ ახლანდელ მწირ ლუკმაზე შეჩვეულ კუჭს უფრო დამცირებულ ლუკმაზე შეჩვევა არ დასჭირვებ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იფიქრე, ქალო, იფიქრე, ეგებ შენც მოიგონო რამე... ე ოხერი თავი აღარ მუშაობს!.. ბრუ მესხმის მხოლოდ... - გამწარებით ეტყოდა ხოლმე პლატონი ცო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ე რა უნდა მოვიგონო, რა უნდა გირჩიო?! - მოწყენით მიუგებდა ქმარს მელან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მოვიგონო?!. ჰმ!.. სხვას რას გეიგონებს თქვენგან კაცი! - გულმოსული წაილაპარაკებდა პლატონი და ისევ თავის ფიქრებში გაეხვეოდა გაყუჩებ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ართული ანდაზაა: გაჭირვება მაჩვენე და გაქცევას განახვებო. პლატონ სამანიშვილი ქართველი კაცი იყო და ამასთან აზნაუ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მა! - მივიდა რამდენიმე დღის შემდეგ იგი ბეკინასთან - მამა, რაკი ინებე ცოლის შერთვა და აღარ იშლი, ნება შენია, აწი რაღა მეთქმის... შენი ნებაა... მაგრამ ერთი სათხოვარი მაქვს და ამაზე არ გამაწბილებ, იმედია... უარს არ მეტყ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ლატონს ეტყობოდა, რომ წინანდელ ცუდ გუნებაზე აღარ იყ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იყო, შვილო?.. ერთის მაგიერ ორი მითხა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ომანდე ეგ საქმე მე... მე ამოგირჩევ ქა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ეკინა გაკვირვებით მიაჩერდა შვი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ღმერთმანი... მაშვალს თავი დაანებე და საშენო ქალს მე მოგინახავ! შენ ნუ მომიკვდ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 კაცო, უწინ თავს იკლავდი, ნებას არ მაძლევდი და ახლა მაშვლათაც კი მიდგები! - ღიმილით მიმართა ბეკინამ შვილს და უნდობლად დაუწყო ცქერა. - რას მივაწეროთ ახლა ეგ, პლატონ?.. - გაიცინა ბეკინ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ს უნდა მიაწერო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ინც, მაინც!.. მამაშვილობას, გამაგებიე, თუ გიყვარდე! - ჩაცივებით უთხრა დაინტერესებულმა ბეკინ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ატონო, თქვენი გულის წადილი ხომ აგისრულდებათ 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ი, მარა მაინც!.. მამაშვილობას მითხარი! ჰა! შენს ცოლ-შვილს გაფიცებ!.. რა მოიგონე ახლა შ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ფერი, შენ არ მომიკვდე, იმისთანა, რომ შენი საწყენი იქნ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ჰ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ქალს მოგინახავ იმისთანას, რომ არც შენი დასაწუნებელი იქნება და არც ჩემთვის საშიშა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ჰო, ჰო! - აჩქარებდა გახალისებული ბეკინა. - ჰ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ხალგაზრდა ყმაწვილი ქალი, რასაკვირველია, შენი საქმე არა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საკვირველია, მარა არც უკბილო დედაბერი ივარგებს, შე კაცო! - გაიცინა ბეკინ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უკბილო დედაბერი ვის რად უნდა! ასე, ხნიერი დედაკაცი რომ იქნეს... მარა ისეთი, არავინ დაგვცინ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ჰო, ჰო! - ეთანხმებოდა ბეკი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ქვრი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გასაც არა უჭირს 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ქვრივი... ორნაქმარ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 უკანასკნელ სიტყვაზე პლატონიც შეჩერდა, მამას შეხედა და ბეკინაც მიაშტერდა გაკვირვებით შვი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ჰო, ორნაქმარები!.. - გაიმეორა სიტყვა გაგრძელებით პლატონმა. - რა უნდა უჭირდეს?.. შენ არ მომიკვდე, არაფე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ს ცუღლუტობ, შე კაი კაცო?! - თვალი თვალში გაუყარა ბეკინამ. - რას ცუღლუტობ, ვაჟბატონ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 არ მომიკვდე, შენთან მე არ ვცუღლუტობდე და არც გატყუებდე... შენ სრულიად წაგებული არ იქნები, დედის სული არ წამიწყდეს!.. ის კი არა, მოგებული დარჩები... მე მხვდება მეტი შრომა, თვარა შენ ქეც დამიმადლი მერე!.. გიამება, ბატონო, ახლა რომ შენმა ცოლმა ბავშვის ჭყვირილით გამოგიჭექოს ყურ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ჰ... შენ კიდევ შენსას მოჰყვ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ვინ იცის, ბატონო, ვინ იცის! ის არ ჯობია, რომ უფრო დაიმედებულად იქნება ადამია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ორნაქმარები დედაკაცი რაღა იმედ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იმედია და აი, მოგახსენებ... შენ ცოლი გინდა. მე კი მინდა, რომ მამულის გამყოფელი არ დეინახოს ჩემმა თვალებმა... თვითონ ამბობ, ყმაწვილი ქალი არ მინდაო... მოგინახავ სწორედ რიგიან ქალს, რომ ვერავინ დაგვცინოს, შენ ნუ მომიკვდები. ორნაქმარებს იმიტომ გეუბნები, რომ ქვრივებში ამოვარჩევ, გამოვნახავ იმისთანას, რომ ორ ქმარს ჰყოლოდეს და არც ერთთან შვილი არ მიცემოდეს... ორივე ქმრის ხელში რომ უშვილო დარჩენილიყოს... ამისთანა დედაკაცი სწორედ საიმედო იქნება შვილის უყოლობაზე... თუ ორ ქმართან შვილი არ მიცემია, შენთან რაღა ღმერთი გაუწყრება... ამრიგად, შენც მოსვენებული იქნები, მეც იმედიანად ვიქნები და ვიცხოვრებთ ისე, რავარც გვიცხოვრია... ამ ჩვენს წუთისოფელს ჩვენს წესზე ამგვარადვე გავატარებთ და ჩვენს მერმე რაც იქნება, ის ღმერთმა იცის და ჩვენმა მომავალმა!.. ესაა ჩემი თხოვნა... შენ არაფერი გაკლდება და ჩემთვის კი ისეთი საქმე იქნება, თუგინდ ჩემი მამულის ნახევარი ხელახლა შემეძინოს... მაინც ამით თუ შევინარჩუნებ, თვარა სხვა რა ძალა მაქვს, რა ღონე შემწევს? ამიტომ გთხოვ, მომანდო ეგ საქმე, მაშვალს თავი დაანებო... შრომა მე შემხვდება, მართალია, მარა რავა დევერიდები?! უხეირო ქალს არ შემოვიყვან ოჯახში, ამაში პატიოსან სიტყვას გაძლევ!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ეკინამ აცალა შვილს ეთქვა თავისი სათქმელი და ყურადღებით მოისმინა მისი სიტყვა. მას ახლა კიდევაც ეცინებოდა პლატონის ნალაპარაკევზე და უკვირდა, ეს რა მოიგონა ამ კაცმაო. შვილის თხოვნაზე კიდევაც თანახმა გახდა ბოლოს, თუმცა ესეც კი დაატა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ნება შენი იყოს, პლატონ ჩემო, მაგრამ ახლა შენ მიჩქარი სიკვდილს, შვილო, და ეს არის! - სიცილით უთხრა მ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ვა, ბატონ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ი წყეულმა მეც რომ გამაყოლოს წინანდელებს, რას მიპირებ მაშინ? ა?.. ხა, ხა, ხა! ავი სანდობია მაგისთანა მთვარეზე დაბადებული დედაკა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ისთანა ღონიერ ადამიანს ის ვერაფერს გიზამს. შენ არ მომიკვდ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არგი, კარგი, შვილო! - იამა ბეკინას შვილის სიტყვა. - კარგია, შვილო... ასე ქენი, მარა საქმეს შორს ნუ გადადებ, თვა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 ბატონო, ამ დღეებშივე შევუდგები... რაღაზე გავაჭიანურო... საქნარი მოლეული ჯობ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ჰო, ჰო. რასაკვირველია, რასაკვირველია!.. მარა გახსოვდეს, შვილო, უხეირო ვინმეს არ შემყარო... თორემ სირცხვილს გაჭმევ, პლატონ, მიგიტოვებ ქალს და სხვას მე თვითონ ამოვირჩევ!.. მამა შვილობას გეფიცები! - ღიმილით უთხრა ბეკინ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ატონო, მაგ რა საკადრისია! რატომ ვიზამ მაგ საქმეს?.. - მიუგო პლატონმა. - ამაზე მეტად არ გჯერათ ჩემ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ჰო და აბა ჰე!.. აბა ჰე!.. აწი შენ იცი, მე თანახმა ვარ... ოღონდ არ დააგვიანო, ესეც გახსოვდეს!.. მეტ რაღას მომთხოვ კიდევ, შვილო, - ყველაფერი შენს ნებაზედაა და ეგ არის!.. აწი მაინც ვერაფერში მისაყვედურებ, შვილ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საყვედურო კი ჰქონდა პლატონს, მაგრამ რა გამოვიდოდა მასზე სიტყვის განახლებით?! ისიც კარგი იყო მისთვის, რომ მამა ამ უკანასკნელ თხოვნაზე დაიყოლია და ამით იმედი ეძლეოდა, განსაცდელი თავიდან აეცილებინა. ახლა საჭირო იყო მხოლოდ ნაფიქრი საქმის ასრულება; საჭირო იყო მოენახა მისი მხსნელი ორნაქმარევი, უშვილო ქალი, რომ ქმრებთან სამ-სამი წელიწადი მაინც ნამყოფი ყოფილიყო, რომ არც ბებერი ყოფილიყო მაინცდამაინც და არც მახინჯი; განსაკუთრებით უშვილობაზე საიმედო ყოფილიყ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ქმე არც ისე ადვილი იყო, რომ უცბად თავი მობმოდა და ამიტომაც პლატონი იმდღესვე შეუდგა მას, რა დღესაც მამამისმა ამაზე მზრუნველობის ნება დართო. წყალწაღებული ხავსს ეჭიდებოდაო, ასე იყო პლატონის საქმე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ტრიალდნენ ორივე ცოლ-ქმარი. დღედაღამ მხოლოდ იმით იყვნენ გართულნი, რომ ეგებ თავიანთ ნაცნობებში მოეგონათ რომელიმე უშვილო ქვრივი დედაკაცი, მათი სასურველი, მათთვის სანატრელი, სადედინაცვლოდ გამოსადეგი არს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ქიპო ქვაშავაძის ნაცოლები... უშვილო არ იყო?! გათხოვდა მერე... ქმარსაც ბარე ხუთი წელიწადი ჰყავდა... ნეტავი თუ ცოცხალი ჰყავს ის მეორე ქმარი?.. ა, არ იცი, მელან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ვა არა... მარა იმას, შე კაცო, პირველი ქმრის ხელშიაც კი ჰყავდა ერთი შვილი!.. - მიუგო მელანო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ვილი სად ჰყავდა? შენ არ მომიკვდე! ნატალიას შვილი სად ჰყოლ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ჰყავდა, შვილებს გეფიცები... შენ ნუ მომიკვდები! გავიწყდება, თვარა შვილი რავა არ ჰყავდა... დიდხანს კი იყო უშვილ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ოჰ, აბა ეგ მახსოვდა მე!.. - და გაჩუმებული პლატონი ახლა სხვებს იგონებდა და იხსენებ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ოჯასპირ ხასიშვილის ნაცოლები? საწირეთელი ხასიშვილის! კი იცნობ შენ იმას. ჰო, ჰო! ის, მგონია, ასე მაგონდება, ვითომც ხასიშვილმა ქვრივი ითხოვა... უშვილო იყო მაშინაც!..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ჰ! გოჯასპირ ხასიშვილმა ქვრივი კი არ შეირთო, შე კაცო... დედ-მამის სახლიდან წეიყვანა და ქვრივად მას დარჩა... უშვილოა კი... მარა რაი, ჩვენთვის ის არაფერი გამოსადეგია: ერთ ქმრის ნაყოლია, - წუწუნით გაათავა სიტყვა მელანო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ევრს ეწვალნენ ამრიგად ცოლიც და ქმარიც, მაგრამ შესაფერი ვერ გამონახ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ჩემ დასთან წავალ... ეგებ დარიკომ მიმასწავლოს სადმე და ქეც ამომარჩევიოს... ა, რას იტყვი, მელანო? - დაეკითხა პლატონი ცოლს, რაკი ხედავდა, რომ მისი მეცადინეობით არაფერი გამოდი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ძალიან კარგს იზამ!.. ღმერთმანი!.. - მიუგო მელანომ. - ძალიან კარგს იზამ!.. უნდა მიიკითხ-მოიკითხო, აბა რავა იქნ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წავალ... ხვალვე წავალ! - ამოიოხრა პლატონმა. - ეგებ ცხენი გამოვართვა ვისმე და წავალ... თუ დევიგვიანე, მაგ დალოცვილი მე აღარც კი მომიცდის და თავისას იზამს!.. ჰეი, ჰეი! - ნაღვლიანად წამოიძახა მან და მეზობლებში წავიდა ცხენის სათხოვრად. </w:t>
      </w:r>
    </w:p>
    <w:p>
      <w:pPr>
        <w:pStyle w:val="TextBody"/>
        <w:shd w:fill="FFFFFF" w:val="clear"/>
        <w:jc w:val="center"/>
        <w:rPr/>
      </w:pPr>
      <w:r>
        <w:rPr>
          <w:rFonts w:cs="Sylfaen" w:ascii="Sylfaen" w:hAnsi="Sylfaen"/>
          <w:b/>
          <w:color w:val="000000"/>
        </w:rPr>
        <w:t>III</w:t>
      </w:r>
      <w:r>
        <w:rPr>
          <w:rFonts w:cs="Sylfaen" w:ascii="Sylfaen" w:hAnsi="Sylfaen"/>
          <w:color w:val="000000"/>
        </w:rPr>
        <w:t xml:space="preserve">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ილა იყო ადრიანი, მეორე დღეს რომ პლატონმა ძალზე გამხდარი, ზურგდაშავებული ცხენი გადმოიყვანა ეზოში, მიაბა სამზარეულო სახლის გვერდით მდგარ კვინცხასთან და კმაზა დაუწყ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მაზე შეჯდომა რავა შეგიძლია? - უთხრა მელანო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ლატონმა რომ ცხენს უნაგირი შეადგა, ცხენმა სულ კანკალი დაიწყ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ბა, ფეხით ვის მივადგე, შე ქალ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ი, მარა სულ არ მოგჯება ამ საცოდავს ზურ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ფეხ-ფეხა მივყვები, ბატონო, ფეხ-ფეხა მივყვები!.. სირცხვილისათვის მიმყავს, თვარა რა!.. შენ ეგ მოსართავი მომეცი და ამის ჯავრი ნუ გაქვ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ი, ამოგივარდა პატრონი! - მიაძახა პლატონმა, მოსართავს რომ ხელი მოჰკიდა. - მეიტა, მელანო ჩხინკი იქნება რამე... ენა არ ქონებია აბზინდს... მეიტა მალე, თუ ქალი ხარ!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ამაგრა მოსართავი ჩხინკით პლატონმა, დაიხურა ქუდი, გადიგდო ბეჭებზე ყაბალახი, მოხსნა თავისი თეძოებამობუსკული რაში და თითქმის წაათრია უგულოდ მიმყოლი ცხენი ჭიშკრისკ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წორედ ამავე დროს აივანზე გამოვიდა ახალუხის ამარა ბეკინაც და, რა დაინახა მიმავალი შვილი, გადასძახ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იხვალ, პლატო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ივდივარ, ბატონო, მივდივარ... რავარც მხედავთ! - მიუგო პლატონ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ბა, ჰე, შენ იცი!.. ღმერთმა კეთილად გამგზავროს! - მიატანა სიტყვა ბეკინ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ლატონმა გადაიარა ეზო, გავიდა ჭიშკარში და მალე, ორღობეში მიმავალი, გზის აქეთ-იქით მიმყოლ ხეებში მიიმალ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ე ბედაური ვის გამოართვა, მელანო ჩემო? - მიმართა ბეკინამ ჭიშკრიდან უკან გამობრუნებულ რძა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პავლია ღომიაშვილს, ბატონ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 დოუვარდეს გზაში, შე ქალო! - გაიცინა მოხუცებულ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ხვის შესახედავად წეიყვანა, ბატონო... სასირცხვილ-სანამუსოდ, თვარა სხვებრ რას არგ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ფერია... არაფერი... პლატონი მარჯვე კაცია... მოხერხებულია, იმას არაფერი გოუჭირდება! - ჩაიცინა ბეკინამ და იქით დაიწყო ცქერა, საითაც ის იყო პლატონი გზას დაადგ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ულჯავრიანი პლატონი ერთხანად გაუძღვა თავის გახრეკილ ცხენს, მაგრამ ბოლოს მოთმინება დაეკარგა განუწყვეტლად აღვირის ქაჩვითა და შეძახებ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ც ჯინაზე მიდგები, შე ოხერო? - გააჩერა მან ცხენი და გულმოსული მოაჯდა ზურგზე, გადაჰკრა წკეპლა და ფერდებგამობზეკილი ცხენი აძუნძულდა. - შენ მაინც მოგერევი, სხვასთან თუ ვერაფერი გავაწყვე!.. კიდევ დამიდგები ჯინაზე?! - და მან შეუბრალებლად გადუჭირა და გადუჭირა წკნელი, მაგრამ პლატონის გასაჯავრებლად და თითქოს მისი დაქადნების გასამტყუნებლად ამ გახრეკილმა პირუტყვმაც მალე იძულებული გაჰხადა მხედარი ხელახლა ჩამოექვეითებინა. ამგვარის დაჯაბნებით ყველასაგან გულდამწვარმა პლატონმა გაიგდო წინ ეს გახრეკილი პირუტყვი და, უკან ფეხდაფეხ მიმყოლი, გრძელი წკეპლის ცემით მიერეკებოდა ჯახრაკ ცხენ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ახევარზე მეტი გზა გაიარა პლატონმა თავისუფლად ისე, რომ მიმავალ-მომავალი კაცი არ შეხვედრია; ასე თავისუფლად მიმავალი იგი თავის ფიქრებში იყო გართული, თავის მგზავრობის აზრის აღსრულებით იყო გაბრუებული. უეცრივ ცხენის ფეხის ხმა მოესმა პლატონს; მიიხედა უკან და უკმაყოფილებით პირი ისევ გამოიბრუნა, - ვიღაც ხანში შესული კაცი მოათოხარიკებდა მაღალ ცხენ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ჰეი, თქვენი, თქვენი!.. - თავისათვის წაიდუდუნა პლატონმა. მას ახლა ყოველი მოხუცებული კაცის დანახვა ეჯავრებოდა თავის მამის გამ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ამარჯობა, ყმაწვილო! - შესძახა წამოწეულმა ცხენოსან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ღმერთმა გაგიმარჯოთ, ბატონო! - მიუგო პლატონმა და დარცხვენით შეაჩერა თავისი ცხე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ლატონმა ახლა იცნო, ვინც იყო ეს ჩასუქებული, წვერებმოპარსული, კაზიროკ-ქუდიანი, ქოლგით იღლიის ქვეშ, წითური სახის კაცი და იმიტომაც დაატანა თავის პასუხს: ”ბატონო”; იგი იყო იმ კუთხეში ცნობილი, სახელის მქონე აზნაური ივანე გვერდევანიძე, სოფლის ადვოკატ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ად მიხვალთ, ყმაწვილო? - შეეკითხა გვერდევანიძე პლატონ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გერ გიახლებით, ბატონო, მაღალშენში! - და პლატონი შეჯდა ცხენ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აი დაგემართოთ! აბა მგზავრები ვყოფილვართ ამ ერთ ხანა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წყინა ეს პლატონს. ათასწილად ერჩია მარტოდ, თავისუფლად მგზავრობა, მაგრამ ახლა მეტი გზა აღარ ჰქონდა, ხათრს ხომ არ გაუტეხავდა ამ მოსახათრებელ კაცს, უნდა ერბენინა თავისი გაძვალტყავებული ცხენი გვერდევანიძის თოხარიკთ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ხანია მოვდივარ და ერთი კაცი არ შემხვთომია, რომ ხმა გამეცა ვისთვისმე... მოვდივარ ასე მუნჯად! - თქვა გვერდევანიძ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ად ბძანებულხართ აქეთ, ბატონო? - რომ ხმა ამოეღო, შეეკითხა პლატო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ქვედურეთში ვიყავი... ბრეგაძეები არიან, აზნოუშვილები... შენი მტერი იქნა დამსილი და დაგლახაკავებულნი, ისინი დამსილი არიან... და, რავარც იცით ახლანდელი ჩვენი აზნოუშვილების ამბავი, გაყოფა უნდათ, მაგრამ გასაყოფი რომ აღარაფერია! ერთი მეორეს წაგლეჯაზეა გამაცადინებული, რამე ხერხით უნდა მეტი რამ ირგოს, ერთმანეთს აღარაფერს ანებებენ და ჭიჭყინობენ, დავიდარაბობენ, ჩხუბობენ დილიდან საღამომდინ, ჰკლავენ ერთმანეთ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ცუდი დრო მოვიდა, ბატონო, ერთობ ცუდი დრო!.. ხალხიც მომრავლდა... ჩხუბით თუ გაიწმინდება ცოტაზე მაინც ქვეყანა, თვარა... მაგრამ ეგ თქვენ უკეთ მოგეხსენებათ, რასაკვირველია! - შენიშნა თავის მხრივ პლატონ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იძლება, შეიძლება! - დაატანა გვერდევანიძემ. - ჰო და იმას ვამბობდი, ამ ბრეგაძეებმა მთხოვეს მათში ჩამოვვარდნილიყავი და რამე რიგად გამერიგებინა ისინი... ხელის მოსაკიდებელი საქმე არაა, არც გავერევოდი, მართალი გითხრა, ნამეტანი შეუსმენელი და დაუჯერებელი ხალხია, მაგრამ უარი ვეღარ ვუთხარი, უფრო იმიტომ, რომ ჩემი ნათესავი ქალია იმ ოჯახში... დედინაცვალია ამ ბრეგაძეების და მათ ჩხუბში და უწესრიგობაში საწყალი ქვრივი დედაკაციც ნამეტანი შევიწროვებაში ჰყავთ... სიცოცხლე გოუმწარეს უბედუ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თუ შვილი ჰყავდა მაინც ამ დედინაცვლობაში?! - წამოსცდა პლატონს სრულიად უნებურ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ჰ! შვილი არც უწინდელ ქმრის ხელში ყოლია და არც ამ მეორე ქმრის ხელში! უბედური, უშვილო, ერთი საწყალი დედაკაცია, იმიტომაც უფრო მებრალება... გერები ოუტყდნენ, აი ისე, როგორც იცი ღარიბი ოჯახის ამბავი... დედინაცვლის შენახვა კი არა, თავისი თავი ძლივს გამოაქვთ წლიდან-წლამდინ!.. მამის ხელში ქე იყო ისე ერთგვარი ოჯახი და ახლა სამად გასაყოფი რომ შეიქმნა, ამ დედინაცვალსაც თავისი წილი საქვრივო გამოსაყოფი შეექმნა, - არც ერთს აღარაფერი ურჩება და, რასაკვირველია, ჭიჭყინობენ, ერთმანეთს ედავებიან, ერთიმეორეს ხელიდან გლეჯენ, თუ რამ ხელში ხვდა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სე ლაპარაკობდა გვერდევანიძე, მაგრამ მისი სიტყვები პლატონის ერთ ყურში რომ შედიოდა, მეორე ყურში გადიოდა; მისი ყურადღება სრულიად იმან დაიპყრო, რომ ამ კაცისაგან იმ ქვრივ, გაწვალებულ დედინაცვალზე გაიგონა. ეს სწორედ ძვირფასი რამ გასაგონი გაიგონა პლატონ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ქვედურეთში... ბრეგაძეებისას! - იმეორებდა პლატონი, თითქოს ეშინოდა არ დავიწყებოდა უშვილო დედაკაცი. - არც პირველი ქმრის ხელში ყოლია შვილიო, არც მეორის ხელში! რომელი ბრეგაძეა ნეტა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 მოულოდნელად გასახარელი ამბის გაგებით აფრენილ პლატონს ერთმა ისეთმა სურვილმა წამოუარა - უფრო დაწვრილებით გამოეკითხა ყოველივე გარემოება ნახსენები უშვილო ქვრივისა, - რომ კინაღამ ის იყო კიდევაც გააბა ლაპარაკი, მაგრამ დროზე გონს მოვიდა, დროზე მიხვდა ამის უადგილობას და ენა ჩაიკვნიტა. ამ კაცთან ისე ვაგლახად ლაპარაკი საფრთხილო იყო, მისი აზრით. გვერდევანიძეს შეეძლო ერთ უხერხულად დაცდენილ სიტყვაზე მიხვდომოდა, რაც გუნებაში ედვა და ამიტომ პლატონი ამხანად დაკმაყოფილდა გაგონილით, ჩაიმარხა გულში მისი სიტყვა და თავმოძულებით მიაჩინდრიკებდა ენაგადმოგდებულ ცხენს, სმენად გადაქცეული, ეგებ ამ დალოცვილ კაცს კიდევ დასცდენოდა მისთვის გამოსადეგი რამ სიტყ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სე კარგია ჭკვიანი კაცის ორიოდე სიტყვაც! - გუნებაში ხალისიანად ამბობდა ძუნძულით მიმყოლი პლატონი. - ყოველთვის სასარგებლო რამეს გეიგონებ, მიხვდ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ვერდევანიძე კი თავის სიტყვას განაგრძობ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სეთია, ჩემო ბიძია, ეს ჩვენი მდგომარეობა და რას იზამ! გაჭირვების დრო შემოგვესწრო და მეცადინეობა გვჭირია, ძალიან გაფრთხილება გვმართებს ამ გაჭირვებასთან. ი დალოცვილი ღმერთიც თავის მოწყალებას ჩვენზე ძველებური წესით გვიცხადებს: ხალხს ამრავლებს, ყოველ ოჯახს შვილებით ავსებს... მადლიანს თითო-ოროლა შვილი დეეკლო, ამათ მაგიერათ სარჩო მოემატებია, ის არ აჯობებდა, შენი ჭირიმე? ა? - გაიცინა მ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ინც, მაინც, ბატონო... ნამდვილი სიტყვა გახლავსთ, რასაც ბრძანებთ! - ამოიოხრა პლატონმა. - მართალი ბრძანებაა!.. თქვენისთანა კაცს რა უჭირს და ჩვენს ამბავს კაცი ნუღარ კითხულობს, ბატონო, თვარა თქვენ ჩემზე უკეთ მოგეხსენებათ!.. ნამეტან უსაშუალობაში ვართ ჩავარდნილი და გასაკვირველია, რომ კიდევ ასე ხალისიანათ ვართ, არაფრად ვაგდებთ ყველაფერს, არხეინად ვართ და იმას კი აღარა ვფიქრობთ, თუ რა მოგველის წინ... რას გვიპირობს მამა ზეციერი!.. მარა თავს თუ არ მივეძალეთ, გული თუ არ შევიმაგრეთ, სულ წავხდებით, ბატონო, სულ ერთიანად და ის იქნება! - მჭევრმეტყველობამ გაიტაცა პლატონიც თავის ენაწყლიანი მოსაუბრის შემყურ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ტკბილად მიმუსაიფობდნენ ჩვენი მგზავრები და ამ ლაპარაკში პლატონისათვის დროც შეუმჩნევლად გადიოდა და გზაც ერთობ მოკლდებოდა. კიდევ დიდი სიამოვნებით ივლიდა ამ კაცთან იგი, რომ უეცრად თავისი გადასახვევი გზა არ დაენახა. პლატონმა შეაჩერა ცხენი და თავდაბლად მიმართა გვერდევანიძ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შვიდობით ბრძანდებოდეთ, ბატონ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ოჰ! აქეთ მიდის თქვენი გზ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დიახ, ბატონო!.. ნურას უკაცრავად... გეახლებოდით ერთ ხანს კიდევ, რომ საჭირო საქმე არ მქონდეს სწორედ...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ტომ, რატომ, შე კაცო!.. იცოცხლეთ, აწი მეც მალე მივალ სახლში... მშვიდობ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შვიდობით ბრძანდებოდეთ! ისე ფეხს რავა მოუკრავს ადამიანს ღმერთი, რომ არავინ შეგხვდეთ კიდევ?! - საამებლად გააყოლა გვერდევანიძეს სიტყვა პლატონმა და მერე თავის გზაზე გადაუხვ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სე კარგია კაი კაცის შეხვთომა! - ამბობდა გუნებაში პლატონი. - ჰა, ქვედურეთში, ბრეგაძეებისას... სამი ძმა ყოფილა... გამოვიკითხავ და, თუ რიგიანი ვინმეა... გვერდევანიძის ნათესავია. მარა ეგებ ვინმე ოხერი გვარიშვილის იყვენ... ყველაფერს გევიგებ... ეს ხომ გულში მეყოლება, თუ დარიკომ სხვასთან ვისთანმე არ მიმასწავლა... გევიგებ ამბავს და, თუ ღვთის რისხვა არაა, კიდევაც გავათავებ საქმეს... კი, კი, ასე ვიზამ, ასე ვიზამ! - ხმამაღლა წამოიძახა პლატონმა და ამ წამოძახებასთან - ალბათ, პირუტყვმა სხვა რამ იფიქრა. - ცხენიც გაჩერდა. პლატონმა ერთი-ორი ”აჩუც” მიაძახა, ქუსლიც შემოარტყა ფერდის ძვლებზე, წკეპლაც გადუჭირა, მაგრამ ცხენი ისევ იმავე ადგილას იდგა, ფეხსაც არ იცვლი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ლატონი იძულებული შეიქმნა ჩამომხტარიყო. დაინახა მქელავი, არაქათგამოლეული, ერთიანად გაოფლიანებული ცხენი, რომელსაც აბურძგვნილი ბალანი საცოდავ შეხედულებას აძლევდა და მხედარმა თავში ხელი შემოიკ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ს მუდრეგი რაღა მოსახმარი იქნება აწი? სულ ერთიანად გადატყაული ექნება ამ უპატრონოს ზურგი... აჩუ! - მიაძახა გულმოსულმა და თან ჯოხიც გადაჰკ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ღავათმიცემული ცხენი მისუსტებული, აძიგძიგებული ნაბიჯით აპოლიკდა ქვებიან ბრეკზე და რაც შეეძლო, რაც ღონე ჰქონდა შერჩენილი, მიჩანჩალებდა და ცდილობდა, უკან ჩამოეტოვებინა თავისი ჩამოქვეითებული მხედარი, რომ მტკივან ზურგზე არ შესკუპებოდა ხელახლად. რამდენსამე მანძილზე კიდევაც აუსრულდა წადილი გასაჭირში ჩავარდნილ პირუტყვს, მაგრამ ბოლოს პლატონი მაინც დაეწია, გააჩერა და მარდად მოახტა ზურგზე. ამ კაცმა თავის თავმოყვარეობის დაცვა ამჯობინა მის შებრალებას და სიძის ჭიშკრამდის ამხედრებული მივი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ქ პლატონი ჩამოხტა ცხენიდან, გააღო ჭიშკარი და ეზოში შევიდა. </w:t>
      </w:r>
    </w:p>
    <w:p>
      <w:pPr>
        <w:pStyle w:val="TextBody"/>
        <w:shd w:fill="FFFFFF" w:val="clear"/>
        <w:jc w:val="center"/>
        <w:rPr/>
      </w:pPr>
      <w:r>
        <w:rPr>
          <w:rFonts w:cs="Sylfaen" w:ascii="Sylfaen" w:hAnsi="Sylfaen"/>
          <w:b/>
          <w:color w:val="000000"/>
        </w:rPr>
        <w:t>IV</w:t>
      </w:r>
      <w:r>
        <w:rPr>
          <w:rFonts w:cs="Sylfaen" w:ascii="Sylfaen" w:hAnsi="Sylfaen"/>
          <w:color w:val="000000"/>
        </w:rPr>
        <w:t xml:space="preserve">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ზოს კარებში ყმაწვილი ქალი გულზე ახუტებული ბავშვით თავზე ადგა გლეხს, რომელიც ბოსტანს რაგვავდა. ქალი მობრუნდა, რაკი გლეხმა ანიშნა სტუმრის ეზოში შემოსვლა, მიაჩერდა მას და, რა იცნო თავისი ძმა პლატონი, უცბად ჩამოსვა მიწაზე ბავშვი, გაისწორა თავსაფარი და ერთის ძახილით, სიხარულით აფრენილი გამოექანა ძმისკენ. ბავშვმა შექნა ღრიალი, აბღავლდა მეორე იქვე მყოფი უფროსი გოგოც, მაგრამ დარიკოს მათი აღარაფერი ეყურებ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ი ჭირიმე... შენ დაგენაცვლოს შენი და დარიკო!.. რა დღე გამითენდა ეს?.. უიმე, უიმე! - მოქაქანობდა დარიკო. და-ძმა მხურვალედ გადაეხვივნენ ერთმანეთ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ობრძანდი, შენი ჭირიმე!.. მობრძანდი! - მიუძღოდა აფუსფუსებული დარიკო ძმას სახლისაკენ. - მალაქია!.. მალაქია!.. ჩემო მალაქია, გადადექი და მანდედან კირილეს მიაძახე... შენი ჭირიმე... თავი დაანებე მაგ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ლეხმა მიატოვა სამუშაო, გაიქცა წინ და რაც ხმა ჰქონდა დაიწყო ყვირ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ირილე... ბატონო კირილე!.. კირილე, უ - უ!..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ზე აბრუნებ, დარიკო ჩემო! წავიდეს!.. - უთხრა პლატონმა დ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ს-ესაა ცხენზე შეჯდა, რაღაცა საქმე მაქვსო და წავიდა, გამიქრა ხელიდან... ვერ დავამაგრე სახლში... დაყანყალობს ასე ტყუილუბრალოდ!.. რა მოვუხერხო, აღარ ვიცი... გამიჭირდა საქ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ავშვები კი ისევ ღრიალებდნენ ბოსტანთან; ერთი მიწაზე ფართხალებდა და გოჭივით ჭყვირ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ოგო, ნინოია!.. წადი, გოგო, ბავშვებს მიხედე... გააჩუმე გასაწყვეტლები! - სახლში შეიძახა დარიკომ და რიკულებთან გაყოლებულ ფიცარზე მჯდარ პლატონთან თვითონაც ჩამოჯდა. მალაქია კი ისევ თავმოძულებით უყვიროდა კირილ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ს შვებით, ძმაო, ხომ კარგად ხართ? - წუწუნით იკითხა დარიკო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ჩემი რძალი ხომ კარგათაა, შენი ჭირიმე?.. - მიუგო პლატონ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ჩემი რძალი ხომ კარგათაა, შენი ჭირიმე?.. ბავშვ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იან, ღვთის მადლ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მა?.. ვაი მისი გაძაღლებული სიცოცხლე! - ამოიხვნეშა დარიკომ. - რა ვქნა, ძმაო, ვეღარ მივხედე მე უბედურმა ამ გაჭირვების, გამწარების ხანს... რა ვქნა მარტოდ ვწრიალობ ამ ოჯახში, ერთი საათით ვერ მიმიტოვებია... ვისზე დავტოვო, შენი ჭირიმე?.. და ამასობაში, ვეღარც მე გნახეთ და თქვენგანაც დავიწყებული შევიქენი, ძმაო!. წუხს კიდევ უბედური? ან კი რა გაახარებს მის გულს, დედიჩემის დამკარგველს!.. ხომ არ ავადმყოფობს მაინც, შენ დაგენაცვლ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ვადმყოფობას რა უნდა მასთან?.. ავად კი არა... ჰმ!.. - გაიფრუტუნა პლატონ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ჩემი მომდურავი კი იქნება და მემართლება კიდევაც, - ისევ ამოიოხრა დარიკო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ტყვილა წუხარ მაგას, ჩემო დარიკო... ჩვენ აღარავის ვახსოვართ, ჩემო და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რიკომ გაკვირვებული სახის მეტყველებით გადახედა ძმას. მისი სიტყვა მეტად ეუცნაურა და ვერ მიუხვდა, რას ნიშნავდა ი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მაშენი რომ მწუხარეა, ისე ყოველი ჩვენი კეთილი შეაწუხოს ღმერთმა!.. რას ამბობ, მწუხარე კი არა, საქორწილოდ ემზადება ის კაცი! - გაიცინა პლატონ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ხუმრობა იცი, პლატონ! - იწყინა დარიკო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 არ მომიკვდე, არ გეხუმრებოდ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რიკო გაშტერ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იმას აღარც დედაშენი ახსოვს, აღარც მკვდარი და აღარც ცოცხალი ვინ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პლატონ, პლატონ! ძმა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გერ ნახავ!.. საქმე გადაწყვეტილ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არი ახლა, პლატონ?! გადავირევი ეს არის!.. ტყვილია... - ძლივს სიტყვას ამბობდა შეწუხებული ქალი, რომელსაც ხუმრობა ეგონა ძმის ნათქვამ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ცოლ-შვილს გეფიცები!.. ქალს თხოულობს... რა მეხუმრება, კაცი გულზე ვსკდ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უიმე, უიმე! - იყვირა დარიკომ და გამწარებული ლოყაზე ხელს ირტყამდა. - უიმე! უიმე!.. ეს რა გეიგონა ჩემმა ყურებ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გაეწყობა! - ამოიოხრა პლატონ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სე მალე დასავიწყებელი ქალი იყო საწყალი დედაჩემი?.. ღმერთო, მომკალი... ღმერთო, მომკალი! რატომ მიაწია მაგ უბედურმა ამ დღემდის, მაგისთანა საქმეს რომ შვება?! ვინ უნდა შემოათრიოს დედიჩემის მაგიერ მაგ ჭკუადაკარგულმა, ვინ? - მოთქმით ამბობდა დარიკ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კანასკნელი მისი სიტყვა პლატონს აღარ გაუგონია და პასუხი არ მიუცია მასზე, იმიტომ რომ ეზოში შემოჯირითდა თავისი ლამაზი, წაბლისფერი ცხენით კირილე და ერთი ყიჟინით მიმართა ცოლიძმ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პლატონს, პლატონს ვახლავართ!.. პლატონს ვახლავართ! დარიკო, კედელს ნახშირი, ნახშირი კედელს!.. ასე უნდა, შე პატიოსანო კაცო, მოყვრის მივიწყება?.. აი, შენ კი რა გითხრა!.. შემოსაშვები ხარ სახლში?! ძალიანაც შემცდარა ეგ შენი დაია, თვარა მე რომ ვყოფილიყავი, არაფრის გულისათვის არ შემოგიშვებდი, ფეხსაც არ შემოგადგმევინებდი! ხა, ხა, ხა!.. - და მაღალი ტანის კოხტად ჩაცმული შნოიანი ახალგაზრდა კაცი გრძნობით მიეგება თავის ცოლისძმ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ვა მშვიდობით, პლატონ ჩემ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დლობელი გახლავართ... ვართ ის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ჩემი სიმავრი როგორ არი... ჩემი ძვირფასი ბეკინა? ხომ ყოჩაღათაა კიდევ?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ხვაგან რომ დაყიალობ, იქაც მივიდოდი, ვნახავდი და საკითხავი აღარ გექნებოდა! - უთხრა მოწყენით დარიკომ ქმა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ივსულიყავი!.. სადაც მგლოვიარობაა, იქ რა მიმიყვანს! მაინც რომ აღარაფერი გეშველათ, თქვე დალოცვილებო! - მიუბრუნდა კირილე ცოლისძმას. - გაგიგონია ამდენს ხანს მგლოვიარო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 არ იცი, თვარა კაი ხანია გათავებული გვაქვს, - მიუგო ღიმილით პლატონ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ქეიფის მეტი რომ არაფერი გაგონდება, ნეტავი, შენ, შე უბედურო! - წაულაპარაკა დარიკო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ჩვენ გახლავართ მიმინაშვილები! - წამოიძახა კირილემ და წამოიჭიმა ფეხზე ამდგარი. - მიმინოს შვილები... მიმინოს!.. ჩვენთან რა უნდა მწუხარებას... ჩვენს თავს არავის არ დავატყვევებინებთ... გვაროვნობით ვართ ასე... სადაც სიამეა და მოლხენა, იქ ჩვენც ვართ, ასე მოგვდგამს გვაროვნობით!.. აბა, შენი ჭირიმე, ორიოდე დღე ვიცოცხლო, გული მწუხარებით ევივსო, მოლხენა დავაკლო და ისე წავაყრევინო ზედ მიწა?! შენც არ მომიკვდე... მაგაზე მეტი სისულელე იქნება?! კაცი მუდამ მხიარული უნდა იყვე და სხვასაც იამება შენი შეხედვა! აბა, ასე უნდა, შენ რომ ხარ? ძმა მოგივიდა და ასე მოწყენილი ხარ, არა გრცხვენია? - და კირილემ გულიანად გადიხარხარა. - მართლა, რანაირი ხარ, დარიკო ჩემო... შე ქალო, ძმის მოსვლა გეწყინა თუ?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ცუდი ამბავი მოვუტანე მერე! - ღიმილით თქვა პლატონმა და დარიკოს გადახე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ჰ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ქორწილში პატიჟო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იქა, მიშველე, პლატონ! ვინ, ვინ, თუ ღმერთი გწამ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მა მაგის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ა?.. მამა მაგის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ჰო, ქალს თხოულობს შენი სიმავრი! და შენ იცი, კირილე, რავა მოულხ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ხუმრობ თუ მართალს ამბობ, პლატონ? - გაკვირვებით შეეკითხა კირილ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 ნუ მომიკვდები, მართალს ვამბობ. </w:t>
      </w:r>
    </w:p>
    <w:p>
      <w:pPr>
        <w:pStyle w:val="TextBody"/>
        <w:shd w:fill="FFFFFF" w:val="clear"/>
        <w:ind w:firstLine="532"/>
        <w:jc w:val="both"/>
        <w:rPr>
          <w:rFonts w:ascii="Sylfaen" w:hAnsi="Sylfaen" w:cs="Sylfaen"/>
          <w:color w:val="000000"/>
        </w:rPr>
      </w:pPr>
      <w:r>
        <w:rPr>
          <w:rFonts w:cs="Sylfaen" w:ascii="Sylfaen" w:hAnsi="Sylfaen"/>
          <w:color w:val="000000"/>
        </w:rPr>
        <w:t xml:space="preserve">- ხა, ხა, ხა, ხა, - გადიხარხარა კირილემ. - ხა, ხა, ხა, ხა!.. აი და ბეკინა!.. აი და შენი ჭირიმე!.. შენ გენაცვალე შენს ლამაზ წვერებში! ხა, ხა, ხა! შერცხვენილი ვიყვე, თუ სანაქებოდ არ მოვულხინო... შერცხვენილი ვიყვე!.. იმისთანა მაყრულით მივყვები, რომ იქოურობას გავაყრუებ, ტყე და ველს შევძრავ!.. როდისთვის აპირობთ, ა, როდისთ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ჯერ, შე კაცო, ქალია მოსანახ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ქალის მეტი რაა დედამიწაზე!.. რაღას აგვიანებთ?.. მაშვალი ვინა გყავ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ე ვარ! - მიუგო პლატო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ირილე ერთი შეჩერდა და მერე გადაიხარხარა თავისი რიხიანი სიცილ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 ხარ მაშვალი?! თუ ძმა ხარ! ხა, ხა, ხ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ე ვარ, მე, ჩემო ძმაო, რას იზამ! კაცი სიკვდილამდის ყველაფერს უნდა მოელოდეს, თუ სიქაჩლესო... ანდაზებიც კი დამავიწყდა ამ უცნაურობა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 რავა მაშვლობ მერე? შენს საწინააღმდეგო საქმეში უწყობ ხე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ბა, რა უნდა ქნა, მეტი გზა რომ არ გექნება, ჩემო საყვარელო ძმაო? ბევრი ვეხვეწე, ბევრი ვეწინააღმდეგე, მარა არაფერი გამეწყო, ვერაფერი შევასმინე! კარგი შვილი ხარო და ღმერთი არ ჩაგაგდებს გასაჭირშიო, ყოველ უბედურებას აგაშორებსო, დოუჯინია და, ვინ იცის, მის სიტყვაზედ იქნება თუ არა, ასე მოწყალებით გადმომხედოს ღმერთმა, - ეგებ დაჯილდოვების მაგიერად, კიდეც მიწყრებოდეს, რაზედ ინახავ მაგისთანა გამსუნაგებულ კაცსაო, - და ამის გაგებამდი ვითომ მე დავაპირე ჩემის მეცადინეობით ავიცილო თავიდან მოახლოებული უბედურება... ისე თვალები უბრმავდებათ მაგ უხეიროებს, არ უნდათ შეხედონ, რომ ერთი ქალის მონაშენს არ ყოფნის ოჯახის ქონება, ორი ქალისას რა უნდა უყ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ლატონი მასხრულის კილოთი დაწვრილებით მოუყვა ცოლ-ქმარს თავისი მდგომარეობის ამბავს და იმას, თუ რამ აფიქრებინა თავის დედინაცვლის მოსაყვანად მამას მაშვლად დასდგომ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რიკო ხმაგაკმენდილი იჯდა, მწუხარებისაგან კრიჭა შეკრული; კირილე კი ერთობ გამხიარულდა, მისმა სიცილმა იქაურობა გააყრუ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გ ყველაფერი ძალიან მოგისაზრებია... მარა რომ ეყოლოს, კაცო, შვილი... ხა, ხა, ხა!.. შვილი რომ ეყოლოს? სეირი არ იქნება? რას იზამ მაშინ, პლატონ? ხა, ხა, ხა! - ხარხარებდა კირილ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ვა ეყოლება... ორ კაცთან ქალი უშვილო ყოფილიყვეს, ე მამაჩემი რაღა განსხვავებულ კაცად უნდა გამოჩნდეს ვითო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ი, მარა ეს მითხარი, ვთქვათ, ეყოლა ახლა, რას იზამ მაშინ, ა? - არ ეშვებოდა კირილ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ვიცი, რას ვიზამ... ახლა რავა გითხრა? რა ვიცი, რომ გავმწარდები, რას მეტყვის გუნ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ინც, მაინც?..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არი ახლა ასეთი სულელური ჩაცივება?! - შეუტია კირილეს დარიკო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ც მერე იქნება, ის ღმერთმა იცის, - დაუბრუნდა გაწყვეტილ სიტყვას პლატონი. - რაც შემდეგ იქნება, ის ღმერთმა იცის და ახლა უნდა გამოგიტყდეთ, იმისთვის მოვედი თქვენთან, რომ შემწეობა მომცეთ ამ ჩემ გაჭირვების დღ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ღმერთი კი რამეს შემაძლებიებდეს და შენ, ძმაო!.. - წუწუნით თქვა დარიკო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ი, ბატონო, თუკი რამეში გამოგადგები! - დაატანა კირილემაც. </w:t>
      </w:r>
    </w:p>
    <w:p>
      <w:pPr>
        <w:pStyle w:val="TextBody"/>
        <w:shd w:fill="FFFFFF" w:val="clear"/>
        <w:ind w:firstLine="532"/>
        <w:jc w:val="both"/>
        <w:rPr>
          <w:rFonts w:ascii="Sylfaen" w:hAnsi="Sylfaen" w:cs="Sylfaen"/>
          <w:color w:val="000000"/>
        </w:rPr>
      </w:pPr>
      <w:r>
        <w:rPr>
          <w:rFonts w:cs="Sylfaen" w:ascii="Sylfaen" w:hAnsi="Sylfaen"/>
          <w:color w:val="000000"/>
        </w:rPr>
        <w:t xml:space="preserve">- ჩემს კუთხეში არავინაა იმისთანა დაწყევლილი სულიერი, მე რომ მჭირია და ეგება აქ, თქვენსკენ იყვეს ვინ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ვინ უნდა იყვეს... - ჩაფიქრდა დარიკ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 ათას ადგილას მიდი-მოდიხარ, კირილე... ეგებ იცოდე სად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ხა, ხა, ხა! - გადიხარხარა კირილემ. - განა დედაბრების ამბების შესატყობად დავდივარ, კაცო?! ქალებს რას დავეძებ, მე ქეიფისათვის დავდივარ, შე კაცო!.. უშვილო დედაბრები ღმერთსაც მოძულებული ჰყავს, მე მათ რას დავეძებ!.. </w:t>
      </w:r>
    </w:p>
    <w:p>
      <w:pPr>
        <w:pStyle w:val="TextBody"/>
        <w:shd w:fill="FFFFFF" w:val="clear"/>
        <w:ind w:firstLine="532"/>
        <w:jc w:val="both"/>
        <w:rPr>
          <w:rFonts w:ascii="Sylfaen" w:hAnsi="Sylfaen" w:cs="Sylfaen"/>
          <w:color w:val="000000"/>
        </w:rPr>
      </w:pPr>
      <w:r>
        <w:rPr>
          <w:rFonts w:cs="Sylfaen" w:ascii="Sylfaen" w:hAnsi="Sylfaen"/>
          <w:color w:val="000000"/>
        </w:rPr>
        <w:t xml:space="preserve">- ვერავინ გეიხსენე, დარიკო? - მიუბრუნდა დას პლატო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ვერა, ძმაო... ვერა... აქ არც კი უნდა იყვეს მაგისთანა ვინ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ბა სხვაგან საძებრად გამხდომია საქმე! - თქვა პლატონ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ეც შენთან ვარ მძებნელი, როგორც კაცი! - წამოიძახა კირილემ. - ძმობას გეფიცები!.. არაფრის გულისათვის არ დაგშორდები... ვძებნოთ, პლატონ, ვძებნოთ! ხა, ხა, ხა! ჩემს დღეში ამგვარ უცხო საქმეზე არ მივლია და აქედან ვიცი, რომ ბევრი გასართობი ამბები მოგველის! რამდენ დედაბერს სანატრელად გავუხდით უშვილოდ ყოფნას... ხა, ხა, ხა! ერთი ჩხუბი და ცილობა უნდა ავუტეხოთ ერთმანეთში საწყალ დედაბრებს, უსათუოდ! არ შეიძლება უამისო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სისულელეა ახლა მაგ?! ეგებ შენი წაყოლა სულაც არავის უნდოდეს!.. ძალაზე ხარ თუ?.. - მიმართა დარიკო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ძალზე ვარ... თუ მაგისი მამაა ბეკინა, მეც მამად მერგება... სიმავრია ის კაცი... არ უნდა გევისარჯო მისთ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ვინ არ გთხოვ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ბა რაზედაა ეს კაცი მოსული?.. თვითონ არ თქვა, შემეწიეთო? ეგ გადაწყვეტილი საქმეა, რომ მე პლატონთან წამსვლელი ვარ სადედინაცვლოს საძებრათ... ხა, ხა, ხა! ეს გათავებული საქმეა, ჩემო დარეჯან, ამაზე ნუღარ შეწუხდები... ნუ გეწყინება და უმჯობესია ვახშამზე დაგვიტრიალდე, შენ ნუ მომიკვდები... კი, ჩემო დარეჯან... შენებურად, ისე, გულუხვ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გ არაფერი შენი სასწავლებელი საქმეა... შენ შენს საქციელს აზრი დაატანო, ის გირჩევნია!.. - წყენით მიუგო დარიკომ და ზეზე წამოდგ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ე, აკი არ გამიგულისდა?! - მიაძახა კირილემ. - აკი არ გამიგულისდა? კაი, მამაშენი ნუ მოგიკვდება, კაი თუ გიყვარდე... წაყოლას ვერ გადავთქვამ და სხვა რამე თუ უხეირო სიტყვა მითქვამს, ბოდიში მომითხოვია, შე ქალო... მეტი რა ვქნა? ბოდიში მომითხოვია. წაყოლით კი, რომ მომკლა, მაინც უნდა წავყვე, რომ... არ ვიცი, არ ვიცი, რაც არ უნდა მიქნა... შენ რას იტყვი, პლატო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ი ნებაა... - მიუგო მან, თუმცა გუნებაში ძალიან სწყინდა კირილეს დაჯინ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ნ კარგად იცოდა კირილეს ხასიათი და მასთან მგზავრობა, ისინიც ამნაირ საქმეზე, მეტად საფრთხილო იყო. რასაკვირველია, იგი სასეირნოდ მიდიოდა, როგორც თვითონ თქვა, და ამასთან ყველგან ტყუილუბრალოდ მუდამ ჩხუბის ამტეხი კირილე სწორედ ხელშემშლელად თუ წაჰყვებოდა, თორემ საქმეში შემწედ არა. პლატონს არ ეგონა, თუ ასე აიჟინებდა მასთან მგზავრობას მისი სიძე, თორემ ასე არ დაიწყებდა ლაპარაკ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ი ნებაა! - უთხრა პლატონმა, - მარა ეგებ ბევრი სიარულიც არ დაგჭირდეს... აგერ გზაში, ივანე გვერდევანიძე რომაა, იმას შევხვდი და ისე, ლაპარაკში მოჰყვა თვითონ ქვედურეთშიო, ბრეგაძეებისას, ყოფილა ერთი დედაკაცი, იმისთანა, მე რომ ვეძებ... სამნი ძმანი ყოფილან ის ბრეგაძეები... ხომ არაფერი გაგიგონია, დარიკო, მათ შესახებ?.. ეგებ იცნობდე კიდეც... 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რეგაძეები... ქვედურეთში... არა, ძმაო, არა, არ ვი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ისე, სიტყვას მოჰყვა... ძალიან აქო გვერდევანიძ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ივიდეთ და ვნახოთ მერე!.. - წამოიძახა კირილ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სე ხამათ რავა მივიდე... ჯერ ამბავი უნდა გევიგო... ეგებ უშვილო იყოს, მარა ქაჯს გავდეს, რა ოხრად მინდა მაშინ! - თქვა პლატონ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კლესიაზე მივიდეთ კვირა დღეს. მივიკითხ-მოვიკითხოთ, შევხედო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 არა, მაგრე არ შეიძლ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დგანაც აგრეა, ჩემო ძმაო, შენ მაგის მამიდასთან მიდი... ჰკითხე სალომეს და სწორ ამბავს ის გეტყვის იმ ქალის შესახებ... ქვედურეთი მათგან შორს არ არის და უსათუოდ ეცოდინება იმის ამბავი, შენ რომ ქალს ამბობ, - ურჩია პლატონს დარიკომ. - თუ არა და, შეიძლება თავად იმას ეგულებოდეს ვინმე მაგვა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რავო, ბრავო! - შეჰყვირა კირილემ. - ბრავო, დარიკო! აი და ყოჩაღ, ქალო, ეგ ნამდვილი რჩევაა, შენ ნუ მომიკვდ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ინც ასე ვიზამ, - დასთანხმდა პლატო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ბა, მივდივართ ხვალვე მამიდაჩემთან! - წამოიძახა კირილემ. - ხვალ! არა, პლატო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ხვალვე უნდა წავიდე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 არსად წამსვლელი არა ხარ! - შეუტია ცოლმა კირილ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თუ გიყვარდე, მაგაზე ნუღარაფერს მეტყვი. ჩემი საქმე მე უკეთ ვიცი... შენ შენს საქმეს მოუარ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რიკომ რაღაც წაილაპარაკა გულმოსულმა და ვახშმის განკარგულების მისაცემად წავი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და თუ გინდა, პლატონ, - დაიწყო კირილემ სიცილით, აგერ ახლოს ერთი კაი აზნაურიშვილი მოკვდა და ზეგ ასვენებენ, ხომ იცი, სატირალში რამდენი ქვრივი დედაკაცია მიმსვლელი... მივიდეთ იქ, დავდგები ისეთ ადგილას, რომ ერთი შეხნიერებული დედაკაცი ვერ გამომეპარება შეუმჩნეველი... ყველას ამბავს ვიკითხავ... ეგებ იქაც ვნახოთ შენი ორნაქმარები უშვილო... ეგ უფრო ადვილიც იქნება და საჩქაროც... ა, რას იტყვი შ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 კაცო, ასე გამოსაქვეყნებლად კი არ მინდა ეგ საქმე! - ღიმილით მიუგო პლატონ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ბა, მამიდაჩემ სალომესთან გავსწიოთ, რავარც დარიკომ გვირჩია... ძალიან კარგი! ეს საქმე ასე გვაქვს დაწყობილი ხომ და ახლა მე წავალ და ბიჭს მოვავლებიებ შენი ცხენისათვის... შენ კი ცოტა მოისვენე, ნამგზავრიც ხარ და მერე ვახშმისათვისაც ცოტა შემაგრება დაგჭირდება, რომ ქეიფიანად შევუდგეთ აქედანვე საქმეს, ხა, ხა, ხა! - გადიხარხარა კირილემ, შეიყვანა ოთახში პლატონი და თვითონ კი დაბლა ეზოში ჩავი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ჰეი, ჰეი, ნეტავი შენისთანა ხასიათის მქონე კაცს! - უნებურად წამოიძახა ოთახში მარტოდ დარჩენილმა პლატონმა. - ყველაფერი ჩალად უღირს... თავის ქეიფს მისდევს... ან კი რა უჭირს? ჯერ კიდევ ეყოფა მამის დანატოვარი... ჩემისთანამ იკითხოს, ჰეეეი! - ამოიოხრა პლატონმა, შეიხსნა ქამარი, გაიხსნა ჩოხა და მიწვა იქვე კედელთან მდგარ ტახტ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ბინდებული იყო, კირილემ პლატონი რომ გამოაღვიძ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დე, ადე, პლატონ შენ ნუ მომიკვდები, იმისთანა ვახშამს გვიმზადებს დარიკო, რომ შენი მოწონებული!.. მართლა, კაცო, რამ შეგაჯინა იმისთანა ბედაურზე, შენ რომ მოგიყვან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ჰო! - მიაჩერდა პლატონი სიძ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 არ მომიკვდე, იმან ჭიშკრამდინაც ვეღარ მიგიყვანოს შენ, ისეა!.. - გადიხარხარა კირილ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ზურგი ექნება გაფუჭებული! - დაღონებით წაილაპარაკა პლატონ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ქვს და აგრე?! სულ ერთიანად გადაშვლეპილი აქვ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იმ ამოსაგდებ გვერდევანიძის ნაწყალობებია მაგი ამბავი! ამოაგდო მისი ოჯახი ჩემმა გამჩენმა... მაინც ამოსაგდებია, რაც ის ბოროტებას სთესავს!.. რა მეშველება ახლა? - შეწუხებით წარმოსთქვა პლატონმა, - ახალი ჭირი არ ევიტეხ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ფერია, არაფერი! - ხალისიანად შესძახა კირილემ. - გულმაგრად იყავი! ცხენს ვერ გიშოვი, თუ?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მას რა ვუყ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გ დავტოვოთ... ეგერ მეზობელი ყაზახი მყავს, წამალი იცის იმისთანა, რომ სამ დღეში მოურჩენს ზურგს... ჩვენ წევიდეთ და, რომ დავბრუნდებით, ცხენს გამოკეთებულს დაგვახვედრებს დარიკო. არაფერია!.. აბა, წევიდეთ და ერთი ორიოდე სადღეგრძელო დავლიოთ შებრაწულ გოჭზე... ღმერთსაც შემწეობა ვთხოვოთ და ასე გავატაროთ ეს დრო!.. სამწუხარო ჯოჯოხეთშიაც არ მოგვაკლდება და აქ მაინც მოლხენით ვიყვეთ, შე კაც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ოტა ხნის შემდეგ სამივე ვახშმის სუფრას მიუსხდნენ. გამხიარულებული კირილე ათასნაირ სადღეგრძელოებს იგონებდა და ჩაციებით აძალებდა ცოლიძმას ღვინ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ნუ აწუხებ, კირილე! - ეუბნებოდა დარიკო, მაგრამ კირილე თავისას მაინც არ იშლი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ბა, რათ მინდა ოჯახი, თუ ჩემთან მოსული კაცი, მერე კიდევ რა კაცი, ცოლიძმა, ქორწილში რომ მპატიჟობს, არ დავათვრე, არ დავალევიე რჯულზე!.. რომ ასე არ ვუქნა, მასთან რომ მივალ, აღარც მე დამალევინებს და წყალნასვამს გამომისტუმრებს... რაზე ვუმტრო ჩემ თავს? რატომ ვქნა ეგ? ხა, ხა, ხა! სულელი ვარ? თუ გიყვარდე, ერთბაშად გამოცალე ეგ ყანწი... სადედინაცვლოს სადღეგრძელოა!.. ემაგრე!.. მაგრე!.. შენი ჭირიმე, ბეზ კაპლი, ბეზ! - ხარხარებდა კირილე კიდევ დიდხანს. </w:t>
      </w:r>
    </w:p>
    <w:p>
      <w:pPr>
        <w:pStyle w:val="TextBody"/>
        <w:shd w:fill="FFFFFF" w:val="clear"/>
        <w:ind w:firstLine="532"/>
        <w:jc w:val="center"/>
        <w:rPr/>
      </w:pPr>
      <w:r>
        <w:rPr>
          <w:rFonts w:cs="Sylfaen" w:ascii="Sylfaen" w:hAnsi="Sylfaen"/>
          <w:b/>
          <w:color w:val="000000"/>
        </w:rPr>
        <w:t>V</w:t>
      </w:r>
      <w:r>
        <w:rPr>
          <w:rFonts w:cs="Sylfaen" w:ascii="Sylfaen" w:hAnsi="Sylfaen"/>
          <w:color w:val="000000"/>
        </w:rPr>
        <w:t xml:space="preserve">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ორე დღეს მხიარულ გუნებაზე მყოფნი სიძე და ცოლისძმა თავის გზას გაუდგნენ. კირილე მაინც მეტად ხალისიანად იყო, რადგანაც ბევრ რასმე გასართობს გამოელოდა ამ მოგზაურობიდან: მისი წარმოდგენით, ერთი დავიდარაბა უნდა ატეხილიყო უშვილო, ქვრივ დედაბრებს შორის, რაკი ყურს მოჰკრავდნენ მათი მოგზაურობის მიზანს. გაფრთხილებაც საჭიროდ მიაჩნდა, რომ ვინმეს არ შემოეტყუებინა მათთვის შვილებამოწყვეტილი დედაბერი შვილის უყოლის მაგივრად. ყოველივე ამან, კირილეს ცოცხალი ენით გამოთქმულმა, ბევრი აცინა პლატონიც და ბოლოს ესეც ხუმრობის გუნებაზე დააყე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სე სიცილით და ხალისიანად მიემგზავრებოდნენ ორივენი, რომ უეცრად კირილემ ხელი შუბლზე შემოირტყა, შეაჩერა ცხენი და წამოიძახ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უიჰ!..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იყო? - შეეკითხა პლატონი შეშინებით. - რა იყო, კირილ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ფერი, არაფერი! გავწიოთ ჩვენთ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ღაც გაგახსენდა, ვაი თუ რაიმე საჭირო საქმე გქონ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ფერია, კაცო, არაფერია! წამო... დაჰკარი მაგ ცხენ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თუ საიდუმლო არაა, მითხარი, თუ ძმა ხარ?.. შენ არ მომიკვდე, შენ არ დაგაბრკოლ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ლატონს იმედი მიეცა, ეგებ რაიმე მიზეზით განთავისუფლებულიყო თანამგზავრისაგან და ამით ჩუმად და დაუბრკოლებლად ეკეთებია თავისი საქ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 არ მომიკვდე, ჩემი გულისათვის მე შენ არ შეგიშალო ხელი! - არ ეშვებოდა იგი კირილ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აცო, რა უნდა იყოს, მივალ თუ არ მივალ, შაფათაძის ქორწილს ამით არც შეემატება რამე, არც არა დააკლდება... წამო, კაცო, წამ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ქორწილში ხარ დაპატიჟებ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წამო, კაცო!.. შაფათაძის ქორწილი რა სახსენებელია... ისე წამომცდა, რომ გამახსენ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ოდისა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მაღ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თუ ძმა ხარ, ჩემი გულისათვის იმ კაცს ნუ მოინდურებ... დაპატიჟებული ჰყავხარ და არ მიხვიდე?! რატომ უნდა აწყენინო?.. მამიდაშენამდი გზას მეც კარგად გევიგნებ... პირველად ხომ არ მივდივარ იქითკენ? თუ ძმა ხარ, კირილე, ნუ დაკარგავ მხიარულობ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ითხარი, რომ არაფრის გულისათვის არ დაგშორდები-თქვა და გათავებულია, შენთან უნდა ვიარო... ქორწილებს რაღას დავეძებ!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ბა, მე უკან ვბრუნდები და ხვალ წავალ სალომესთან, - თქვა პლატონმა და ცხენი მოაბრუ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 არ მომიკვდე... დარიკო არ მომიკვდეს... სახლში რავა გაგაბრუნებ?! - გამოეკიდა კირილე და ჩოხის კალთაში წაავლო ხ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ტომ შვრები ამ საქმეს, კირილე? გავბრუნდები და შენ სახლში დავიცდი... ჩემი საქმე ისეთია, გინდა დღეს მივსულვარ სალომესთან, გინდა ხვალ... სულ ერთია! მე შენ გეტყვი, არავინ მოგვასწროს და წეიყვანოს, ჩვენ რომ ქალს ვეძებ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იცი... შეიძლება შენსავით სხვაც ვინმე დაწრიალებდეს და თავქუდმოგლეჯილი ეძებდეს უშვილო დედაბერს!.. - სიცილით თქვა კირილემ. - ხა, ხა, ხა!.. წამოდი, კაც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წორედ აღარ მოვდივარ! - გადაწყვეტით თქვა პლატონ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იჭო! გინდა რომ დარიკომ სახლში აღარ შემიშვას?.. შენ რომ მიბრუნებული დაგინახოს, რა დღეს დამითენებს ის ქალი, ამას აღარ კითხულობ?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ფერს არ ვათქმევინებ!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 რავა დაგისწრებს ჩემს აწიოკება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ბა, ვიყოთ ასე გაჩერებული ამ შარაში და ის იქნება! - ცოტა არ იყოს უკმაყოფილობით წარმოთქვა პლატონმა და ცხენს აღვირი მიუშ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ირილე გაჩუმდა. არ იცოდა, რაღა ექნა და ჩაფიქრებული იყო მცირე ხანს. ამ კაცის უკანგაბრუნება შიშს ჰგვრიდა დარიკოს მხრივ, თან გულით ქორწილშიაც უნდოდა წასვლა. რა ექნა, აღარ იცოდა: ამის გამო გადამეტებულ გასაჭირში გრძნობდა თავისთავს. მაგრამ ასეთი მდგომარეობა მხოლოდ რამდენიმე წუთს გაგრძელდა; კირილეს გამჭრიახმა გონებამ უცბად იპოვა მხსნელი გზ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პლატონ, რადგანაც ასეა ჩვენი საქმე, რომ შენ მამიდაჩემთან აღარ მიდიხარ და ვერც მე გაგიშვებ უკან სახლში, ერთ რამეს გეტყვი! და თუ ძმა ხარ, უარს ნუ მეტყ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ჰ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ც ერთს გული აღარ დაგვწყდ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თქვი, კაც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ოდი ორივე ამაღამ შაფათაძისას მივიდე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აფათაძისას?! - გაიკვირვა პლატონ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ჰო! და ამაღამ იქ ვიქნებით, ხვალ კი წავალთ სალომესთ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ს ამბობ, კირილე!.. გადირია ჩემი მტერი! კაცს არ ვიცნობ, არ მიცნობს... ქორწილში მივიდე უცნობი კა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გიჭი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ტყვილი არაა ახლა მაგ?! - და პლატონმა ისევ მიაბრუნა ცხენი და წკეპლა დაჰკრა, მაგრამ კირილემ უცბად უტაცა ხელი აღვირში და გააჩერა ცხე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პლატონ, თუ ჩემი სიყვარული გაქვს... თუ ჩემი ძმობისა რამე გწამს, ახლა გევიგებ ამას... გაფიცებ შენს ცოლ-შვილს, შაფათაძისას უნდა წამოხვიდ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ასაკვირველი საქმეა, შენ ნუ მომიკვდები!.. რას იტყვის ის ადამიანი, ამისთანა დღეს უცხო კაცი კარზე მივადგე? - გაჯავრებით წარმოთქვა პლატონმა. - რას იფიქრებს, ჰ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იტყვის, რომ კაი კაცი ყოფილაო, - სიცილით დაატანა კირილემ. - სხვას რას იტყვის?! შაფათაძის წვევას მივიღებ, მივალ, თან კარგ, პატიოსან აზნოუშვილს, მასზედ გამოჩენილს, მივუყვან და იმას მიწყენს?! რავა გეკადრება!.. ეწყინება კი არა, თავზე შემოგევლება! შე კაცო, შენთან რომ მოვიდე, უცხო კაცი მომყვეს, ჩემი კეთილი, საწყენად დაგირჩება?.. ა, მითხარი, თუ ძმა ხარ?.. კარში გამომაგდებ? 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ი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ჰოდა ეგ არის!.. მერე მე მასპინძელს ვეტყვი, მიზეზს გავაგებინებ - საქმე გვაქვს, უსათუოდ ხვალ ადრიანად წამავალი ვარ-თქვა, ძალიან საჭირო საქმეზე-თქვა და ასე, ისე... ერთი სიტყვით, ჩემებურად... შენი პატივისცემაც მინდოდა-თქვა და ამასთან დაშორებაც არ შემეძლო-თქვა და ამისთანები... ნახავ აგერ, როგორი მადლობელი დაგირჩეს!.. რა განაღვლებს, კაცო, მასპინძლის მეტს ხომ არავის ეცოდინება, დაპატიჟებული ხარ თუ არა, მასპინძელთან კი, გეუბნები, მე ვი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შველი აღარ მისცა კირილემ და პლატონი იძულებული გახდა დათანხმებოდა შაფათაძისას წასვლაზე. სურვილასრულებული კირილე ძალიან ქეიფს და დროსგატარებას ჰპირდებოდა ქორწილში, სადაც, მისი სიტყვით, დიდძალ საზოგადოებას ექნებოდა თავი მოყრილი თავმომწონე მასპინძლისაგ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ტანისამოსიც რომ არ მაცვია... ასე რავა ივარგებს? - თავის გაქნევით თქვა პლატონმა, რომელსაც ძალიან უძნელდებოდა უცნობ კაცისას ამნაირ დროს დაუპატიჟებლად მისვლა. - აღარ ვიცი, ღმერთმანი... ვინ რას არ იტყ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რთი შენც კიდევ! - მიაძახა კირილემ, - მე რა, შენზე უკეთ მაცვია, თუ!.. ნეტავი ნახევარი იქ მყოფი ჩვენსავით იქნებოდეს გამოწყობილი! რას ამბობ?!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ლა ყოველივე ამნაირი ლაპარაკი სრულიად ამაო იყო, რადგანაც გზა შაფათაძისკენ ეჭირათ. მგზავრებს ნელ-ნელა მიჰყავდათ ცხენები, რომ მაინცდამაინც ადრე არ მისულიყვნენ, სხვა სტუმრისათვის არ მიესწრო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ღამოვდებოდა, როცა შაფათაძის ეზოში ჩავიდნენ. აქ უკვე ბლომად მოეყარათ თავი დაპატიჟებულთ. აივანზე ქალები დამსხდარიყვნენ. მოსამსახურენი იქით-აქეთ დარბოდნენ წესრიგის გამგებელთა ძახილ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ზოში სტუმრები მიდი-მოდიოდნენ. ისმოდა მხიარული სიცილი, ხითხითი. ღობეს დაყოლება ცხენები იყვნენ მიბმულნი სარებზე. კირილემაც და პლატონმაც აქვე მიაბეს ცხენები. კირილე იმწამსვე ნაცნობებში გაერია, აქეთ-იქით გავარდ-გამოვარდა, ყველას დაენახვა, ყველა ნახა; მოძებნა ხანში შესული მასპინძელი, მიულოცა ქალიშვილის გაბედნიერება და იქვე მოუყვა პლატონის შესახებაც. მოხუცებული ძალიან კმაყოფილი დარჩა, მადლობაც უთხრა კირილეს, თან რომ აწვია ისეთი ოჯახიშვილი, როგორიც მისი ცოლისძმა იყო; პლატონს კი - კადრებისათვის. თხოვა და იმედი გამოსთქვა, რომ მოლხენით დაამშვენებდნენ მის ოჯახს ამ ბედნიერ დღეს. ამნაირმა მიღებამ დაავიწყებინა პლატონს თავისი უხერხული მდგომარეობა. ცოტა ხნის შემდეგ იგი შეუერთდა საზოგადო აფუცფუცებულებას, თავისუფლად გრძნობდა თავს და მზად იყო მოსალხენ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ორიდან მოისმა ზურნის ხმა. ხალხი შეინძრა. ზურნის ხმა თანდათან ახლოვდებოდა. გახშირდა სროლა დამბაჩებისა და რევოლვერებისა. აივანი სულ ერთიანად მოიფინა ქალებით; მთლად მიდამო თითქოს გაცოცხლდა. ამოძრავდა; ზურნის ხმა თანდათან უფრო მკაფიოდ მოდიოდა; ისმოდა მომყოლთა ძახილი: ”ჰაი”, ”ჰაი!” და რამდენიმე ხნის შემდეგ ჩიტივით შემოფრინდა იარაღში ჩამჯდარი, თავზე უკან მოქცეული კოხტა ქუდით ყმაწვილი, რომელმაც დაძახებასთან: ”მეფე მოდის!.. მახარობელი ვარ!”-ო, ერთიორჯელ ჩამოუარა თავისი აქაფებული ცხენით აივანს, შემდეგ ქორივით ეძგერა კიბეზე თასით მდგარ ყმაწვილს, სწვდა თასში და წართმეული თასით გავარდა ისევ ეზოდან მოახლოებულ მაყრიონთან შესაერთებლად. ეს იყო მახარობ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რავო, ბრავო! - ჰყვიროდა მისი სიმარდით აღტაცებული ხალხი და ამ ხმაურობას შეუერთდა მოსულთა ჟრიამული, თოფების ხათქა-ხუთქი, ცხენების თქარა-თქური და მათრახების ტყლაშუნი მათდა შესახურებლ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იძე მოვიდა თავისი მაყრიონ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ლატონს სრულიად გადაავიწყდა თავისი საძებარი უშვილო და ორნაქმარები სადედინაცვლო, მამა ბეკინაც, ყოველივე დარდები და გაშლილი გულით ამ საზოგადო ხალისიანობას მისცა თავი. ახლა მოწყურებული კაცივით უნდოდა მხოლოდ გული ეჯერა და დღევანდელ გასართობს დასწაფებოდა. სხვებთან ერთად იგი ცხენით წაჰყვა დედოფალს ეკლესიამდის და იქიდან ყურთწამღები მაყრულით გამოჰყვა ახლად ჯვარდაწერილებს. გრძელ ფანჩატურში მთელი ღამე მისი სიმღერა არ შეწყვეტილა. მოხუცებულმა შაფათაძემ განსაკუთრებული მადლობაც უძღვნა პლატონს მოლხენისათ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ზოგადოება დიდ მხიარულებაში იყო, ცეკვა-თამაშს ბოლო არ უჩანდა, თუმცა ქალები თითქმის სულ ერთიანად წავიდ-წამოვიდნენ მოსასვენებლად. გათენებას აღარაფერი აკლდა, ღვინის სმაში შეჯიბრებული ყმაწვილკაცობა კი ჯერ ადგომას არც კი აპირებდა. ზურნის მოღლილი, მისუსტებული ხმა ისევ ეფინებოდა აქაურობას ამ ღამეში, სხვადასხვა სიმღერებთან შენაცვლებ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უმცა ძალზე მთვრალი იყო პლატონი, მაგრამ თვალი მაინც ეჭირა კირილესაკენ, რომელიც დაჩემებით სცლიდა ყანწს ყანწზე. ცოტა ხნის წინათ იმ კუთხეში, სადაც კირილე იჯდა, რაღაც ლაპარაკი ატყდა, მაგრამ ისევ მალე მოსპეს. კირილე ისეთნაირად გამოიყურებოდა და ცმაცურობდა, თითქოს რაღაც სამიზეზოს ეძებდა, რომ ჩხუბი აეტეხა, ჩვეულებისამებრ. პლატონმა შეატყო ეს, და რამდენადაც მოეხერხებოდა, მისკენ ახლოს მიიწ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ძალიან შემცდარი ხართ! - წამოვარდა კირილე და ნამალევად გადადგმული ვეებერთელა ღვინის სტაქანი წინ დაუდგა იმ ყმაწვილს, რომელმაც მოპარვა მოინდომა ღვინისა. - ძალიან შემცდარი ხარ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ე დავლიე და გადავედი... შემცდარი თქვენ ბრძანდებით! - მიუგო ყმაწვილ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გ გაკლიათ და ახლავე უნდა გამოცალოთ! - გულმოსულობით მიაძახა კირილ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ხელმეორედ რაზე დავლევ!.. </w:t>
      </w:r>
    </w:p>
    <w:p>
      <w:pPr>
        <w:pStyle w:val="TextBody"/>
        <w:shd w:fill="FFFFFF" w:val="clear"/>
        <w:ind w:firstLine="532"/>
        <w:jc w:val="both"/>
        <w:rPr>
          <w:rFonts w:ascii="Sylfaen" w:hAnsi="Sylfaen" w:cs="Sylfaen"/>
          <w:color w:val="000000"/>
        </w:rPr>
      </w:pPr>
      <w:r>
        <w:rPr>
          <w:rFonts w:cs="Sylfaen" w:ascii="Sylfaen" w:hAnsi="Sylfaen"/>
          <w:color w:val="000000"/>
        </w:rPr>
        <w:t xml:space="preserve">- დალიე!.. მე მითქვამს თქვენთ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ოითმინეთ, მოითმინეთ, ყმაწვილებო! - მიაძახეს აქეთ-იქიდან. ატყდა ყაყანი. ვინ კირილეს მხარეს იჭერდა, ვინ - ყმაწვილის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დალიე ახლავე! - ისევ მიაყვირა კირილემ. - მაცალეთ ერთი, თუ შეიძლება... ამას რავა ვაპატიებ მაგ სტაქანს! მერე ტრაბახობით ყურები მაგან უნდა გამომიჭედ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თან რა ტრაბახობა მჭირია... რა კაცი ხარ იმისთანა! - მიაძახა თავის მხრივ ყმაწვილ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ც კაცი ვარ, ახლავე გაჩვენებ, მაგ გამოცალე თუ არა! - დაუბღვირა კირილ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ირილე, კირილე! - ამშვიდებდნენ აქედ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ოსტა, კოსტა! - აწყნარებდნენ მეორე მხრიდან ყმაწვი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კაცია... რა კაცია! ერთი შეგვახედვინოს მაინც! - იყვირა კოსტ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უი, შენ ცინდალო, ცინდალო! - მიაძახა კირილემ, დაავლო სტაქანს ხელი და, რაც შიგ ღვინო იყო, სულ ერთიანად ცხვირ-პირში შეასხა ყმაწვი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რთის თვალის დახამხამებაზე ვეფხვივით სუფრაზე ახტა კოსტას ძმა. მის ხელში გაიპრიალა სატევარმა კირილეს დასარტყმელად და უსათუოდ იქვე გაათავებდა კიდეც, რომ ამნაირ ჩხუბ-კინკლაობაში გამოქნილ ყმაწვილებს უცბად ხელიდან არ გამოეგლიჯათ მოელვარე იარაღ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იქნა ერთი ყვირილი, არევ-დარევა. ახლა ხელდახელ ეცნენ ერთმანეთს; გახურდა მუშტების მოქნევა. გამზავებლები დიდ მეცადინეობაში იყვნენ; ჰყვიროდნენ, აცილებდნენ მაჩხუბართ ერთმანეთს, მაგრამ ვერას ხდებოდნენ. </w:t>
      </w:r>
    </w:p>
    <w:p>
      <w:pPr>
        <w:pStyle w:val="TextBody"/>
        <w:shd w:fill="FFFFFF" w:val="clear"/>
        <w:ind w:firstLine="532"/>
        <w:jc w:val="center"/>
        <w:rPr/>
      </w:pPr>
      <w:r>
        <w:rPr>
          <w:rFonts w:cs="Sylfaen" w:ascii="Sylfaen" w:hAnsi="Sylfaen"/>
          <w:b/>
          <w:color w:val="000000"/>
        </w:rPr>
        <w:t>VI</w:t>
      </w:r>
      <w:r>
        <w:rPr>
          <w:rFonts w:cs="Sylfaen" w:ascii="Sylfaen" w:hAnsi="Sylfaen"/>
          <w:color w:val="000000"/>
        </w:rPr>
        <w:t xml:space="preserve">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ზე კარგად ამოსული იყო, პლატონს რომ გამოეღვიძა მეორე დღეს. მიიხედ-მოიხედა, ამ ოთახში მასთან მხოლოდ კირილე იწვა ტახტის მეორე ბოლოში - სხვა არავინ იყ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მოღვიძებისთანავე გაახსენდა წუხანდელი ამბავი და გული უსიამოვნოდ მოეკუმშა. უცბად წამოდგა საწოლიდან, გადაიცვა ახალუხი, მივიდა ფანჯარასთან და ეზოში გადაიხედა. იქაურობას არავითარი მიმსგავსება არ ჰქონდა წუხანდელი მასპინძლის ეზო-სახლ-კარობისა. ჯერ აზრად ვერ მოვიდა, რას ნიშნავდა ეგ, მერე კი მიხვდა, რომ უსათუოდ მეზობლისას გადაგვიყვანეს გაზავების შემდეგო. ბუნდოვნად ახსოვდა, რომ ის და კირილე ცხენებზე შესხეს და სადღაც გამოაქანეს ახალ გათენებულზე; ახსოვდა, რომ ჩხუბი მოუხდათ, მაგრამ დაწვრილებით არაფერი აგონდებოდა, - იმდენად მთვრალი იყო იმ დროს. ახლა კი გული მოსდიოდა, ბრაზი ერეოდა, რომ ამ გადარეულ კაცს დაუჯერა, მის სიტყვას აჰყვა და ამნაირი სამარცხვინო ამბავი შეემთხვა. რა იყო ამ უცნობ ოჯახში დაუპატიჟებლად ქორწილში მისვლა, ჩხუბი, აყალმაყალი!.. მათი ასე გამოგდება ეზოს გადმოღმა! აბა, ამ სრულიად უცნობ სახლში, ნაჩხუბართ, ნაცემ-ნატყეპთ რა უნდოდა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ე ოხრიშვილს, რა მრჯიდა ქორწილში სასიარულოდ?.. რა მექორწილებოდა?! საქმე არ მქონდა მე უპატრონოს, თუ?! ჰმ! თავი რაზე შევირცხვინე?.. სალაპარაკოდ რავა მივეცი ჩემი თავი ამ სულელთან იმდენ ხალხს!.. რავა არ უნდა მომკლას ჩემმა პატრონმა? რავა არ უნდა მომკლას? რავა ვარ შესაბრალებელი!.. რაზე ვიმდურები ჩემისთანა ოხერი მამის შეუბრალებლობისათვის?! - და ჯავრშემოწოლილი პლატონი ხან დაჯდებოდა, ხან მოუსვენრად დადიოდა ოთახში; მერე, თითქოს რაღაც გაახსენდაო, ჩაიცვა წუღები, შეიკრა ახალუხი და ჩოხას დაავლო ხელი. გაშალა - უყურა, უყურა და გულმოსულმა დააბერტყა იატაკზე. ჩოხა სამ-ოთხ ადგილას იყო გახე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 კი გაუქრი შენს პატრონს! - წამოიძახა და კირილეს გადახე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 წამოძახებამ კირილე გამოაღვიძ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დექი, პლატონ? - კირილე ცქვიტად წამოჯდა საწოლში. პლატონმა ხმა არ გასც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ძალიან არ ვსდევით იმ ცინდალას, კოსტაა თუ პროსტა! ხა, ხა, ხა! შენ ნუ მომიკვდები, ეყოფა ერთ ხანზე... კაი ხანია, მისი ჯინი მჭირდა და კიდევაც ევისრულე სურვილი, ვიჯერე გული მისი ტყეპით... ძალიან მარჯვეთ არ ვიყავით?.. შენ, შენ? აი და პლატონ!.. მტერს მოხვდა შენი მუშტი. ერთი მეც მომხვდა შეცდომით... აქამდისინ არ ვიცოდი, თუ მაგისთანა მწარე ხელის პატრონი იყავი... იცოცხლე, იმათ დღეს გვერდები აყვებოდათ... ხა, ხა, ხა! - ისე ხალისიანად ამბობდა ამას და თან იცინოდა კირილე, რომ უამისოდაც გაჯავრებულ პლატონს ამით მხოლოდ ჯავრი ემატებოდა უფრ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ნ ვეღარ მოითმინა სიძის ასეთი უდარდელობა და სიტყვა გააწყვეტი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ხირებულია, ღმერთს ვფიცავარ... შენ რა სიკეთე დაგაყარეს?.. დაიხედე, შენს თავზე, წარბი გაქვს გაჩეხ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ძალიანაა? - ისე იკითხა კირილემ, ვითომც აქ არაფერია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ეყოფ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ფერია... ამასაც ვაზღვევინებ, სადაც იქნება... თუ დღესვე ა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 ჩემო ბატონო, როგორც გნებავდეს ისე ქენი, და ერთი ეს ჩოხა გამიკერვინებიე ვისმე და ჩემს გზას დავადგ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ვა, ჩოხა შემოგახიეს?.. უყურე იმ ლაწირაკებს!.. სხვა რა შეუძლიათ, დედაკაცებივით იმწამსვე ჩოხაში უნდა გეცენ და ტანისამოსი უნდა შემოგაფხრიწონ... აი მაგათ კი დავასხი თავსლაფ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ატონო, ერთი შენ ეს სიკეთე მიქენი და რამერიგად გევეტი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ხლავე, ახლავე! გვარიანათაც გვძინებია! ეჰე, რამდენზე წამოსულა მ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ირილე წამოდგა და აჩქარებით ჩაცმა დაიწყ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მ ოხრიშვილებს მარტო ჩოხების ხევა შესძლებიათ! - წამოიძახა მან, ჩოხას რომ ხელი მოჰკიდა. - სულ ერთიანად არ მოუთხლეშიათ კალთა!.. აი, თქვენ კი რა გითხრათ! თქვენ კი რა გითხრა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ავლო ხელი ორსავე ჩოხას, გააღო აივანზე კარი, გაჰყო თავი და დაიძახ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ცაციეი, ცაციეი! - და როცა ამ დაძახილზე აივანზე გამოირბინა ფეხშიშველა პატარა გოგომ, კირილემ გაუწვდინა ჩოხები და უთხრა: - ბიძიკო, თუ შეიძლება, ეს ჩოხები, რავარც იქნება, ისე გამილამბე... რავარც იქნება... ღამეში ღობეს გამოვედევით და ასეთი უბედურება მოგვივიდა. აბა ჰე, შენს გაზრდ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ოგომ გამოართვა ჩოხები და ფეხების ბრაგუნით გადირბინა აივანი. კირილემ მიხურა კარი. პლატონი წარბებშეკრული აქეთ-იქით დადიოდა. კირილე ატყობდა, რომ ამრეზილი იყო და ხმას აღარ იღებდა. მაგრამ ცოტა ხნის შემდეგ ასე მუნჯად ყოფნა ვეღარ შეიძლო კირილემ და წამოიძახ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ხალ ჩოხებს გვიკერავენ, თუ რა დეემართათ ამ ოჯახდაქცეულებს!.. აწი სადილათაც დაჯდებიან და არ დაგვაგვიანდ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ნამეტანი იყო პლატონისათვის; იგი მიუბრუნდა და გაკვირვებით გადახედა კირილ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ღმერთმანი, კაი ძალი დღეა გასული. დროით ჯობია მაინც მისვლ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ად, ყმაწვილ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ოგორ თუ სად?.. სადაც წუხელ ვიყავ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რთლა ამბობ მაგას, თუ ხუმრობ?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რთლა ვამბობ... რა ხუმრობა უნდა?! აბა, არ მივიდეთ?.. რა მიზეზ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 ჩემო ძმაო, რავარც გნებავდეს, ისე იარე, და მე კი შენი მგზავრი აღარ გახლავარ!..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იქნა, შე კაცო?.. რა მოხდა ამისთანა? გინახავს, რომ ქორწილი იქნება თუ დღეობა, რამე ლაპარაკი არ მოხდეს?.. რა ვუყოთ მერე?.. მარტო ჩვენს თავზე მომხდარა, რაც წუხელ საქმე მოგვიხდა, თუ როგორაა?! ან რა იყო ასეთი რამე?.. სხვას არავის შეხვდომია თუ?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 ბატონო, რავარც გნებავდეს და მე კი დრო არ მაქვ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დრო არ გაქვს, თვარა გეიქცევიან შენი დედაბრები სად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ეიქცევიან თუ გაჩერდებიან, ეგ სულ ერთია, მე დროზე უნდა დავბრუნდე სახლში. ასე უთავბოლოდ ყანყალი არ შემიძლ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 კაცო, ერთი დღე რა უნდა იყოს! მე თვეობით ვრჩები ხოლმე სახლის გარეთ, მაგრამ რომ მივბრუნებულვარ სახლში, ყოველთვის ყორიფელი ისე დამხვთომია, როგორც დამიტოვებ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აცია და გუნ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 ლაპარაკში გოგომ გაკერილი ჩოხებიც შემოუტანა, მერე მოართვა პირსაბანი წყალი ორსავეს, სიძე-ცოლისძმას, და მალე ორივე ჩაცმულ-დახურულნი წასასვლელად მზად იყვნენ. კირილე ბევრს ეხვეწა შაფათაძისას მიბრუნებულიყვნენ ისევ, მაგრამ პლატონი ვერას გზით ვერ დაიყოლია; ის კი არა, პირდაპირ უთხრა სიძეს, რომ მათი ერთად მგზავრობა, როგორც ეტყობაო, შემდეგში აღარ უნდა იქმნეს საქმისათვის სახეირო. ამის გაგონებამ კირილე ძალიან დააფთხო; შიშს მიეცა, პლატონი არ გაჯიუტებულიყო და უკან არ გაბრუნებულიყო მისდა თავიდან მოსაცილებლად. სწორედ ამის შიშით კირილემ გადათქვა შაფათაძისას მიბრუნება, მზად იყო ყურმოჭრილ ყმად გახდომოდა ყველაფერში პლატონს და კიდევაც მოუხშირა ისეთ ლაპარაკს, რომელიც მათი მგზავრობის საგანს შეეხებ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პლატონ, სატირალში არ მივიდეთ?.. რომ გითხარი - დღესაა ის ტირილი, - მიმართა მან პლატონ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ჩემი სატირალიც მეყოფა, სხვისაში არ გავერიო, ჩემო ძმაო! - მიუგო პლატონმა და გავიდა აივანზე. კირილეც თან გაჰყვა. ეზოში ბიჭი დაინახა, მიიხმო, ცხენები მოითხოვა, მადლობა დააბარა მასპინძელთან, რომელიც უკვე შაფათაძისას წასულიყო დილიდან, და ორივენი შესხდნენ ცხენებ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მაგაკმენდილი კირილე გვერდით მისდევდა პლატონს. კირილეს გაუგებრობა ჰკლავდა იმის შესახებ, თუ რას ფიქრობდა მისი გაბუტული ცოლისძმა, - აპირობდა ახლა წასვლას მამიდა სალომესთან, თუ სახლში ბრუნდებოდა? საჭირო იყო ამ გულმოსული კაცის გახალისება, თორემ ამნაირ გუნებაზე მყოფი უსათუოდ სახლისკენ გაემართებოდა. დიდხანს ემზადა ამისათვის კირილე და ბოლოს მიმართა ცოლისძმას ღიმილ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პლატონ!.. კაია, შე კაცო!.. დეივიწყე თუ გიყვარდე, რაც ჩემით შეგემთხვა... მიჯავრდები კიდევ?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ულაც არა, - ცივად მიუგო პლატონ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ვა არა!.. ვერ გატყობ თუ?.. შე კაცო, პეტრე მოციქულმა სამჯერ იუარა ქრისტეს მოწაფეობა, მაგრამ ამისათვის სამიდღემჩიოდ არ დასჯილა, ისევ საყვარელ მოწაფედ დარჩა და შენ ჩემით ერთი უსიამოვნება შეგემთხვა - ამას ვეღარ დამივიწყებ?! კაია, თუ გიყვარდ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ლატონს უნებლიეთ გაეღიმა ამ სიტყვებზე. კირილეს იამა და ისეთნაირად დაუტრიალდა, რომ ცოტა ხნის შემდეგ მართლა ყველაფერი გადაავიწყა პლატონს. აქამდე გულამღვრეული კირილე გაახალისიანა ამ გარემოებამ, წაათამამა და სიტყვა შეაპარა მამიდამისის შესახებ: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იდევ კარგ დროს მივალთ! - თქვა მ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ად? - იკითხა პლატონ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მიდაჩემთ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სე შემოფხრეწილი ჩოხით მივიდე სალომესთ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მოფხრეწილი კი არა!.. სულაც არაფერი არ ეტყობა მაგ შენს ჩოხას... ახალივითაა, თავი ნუ მომიკვდ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დასახვევი ახლოს იყო და ახლა კირილე უფრო თავგამოდებით დაფაცურდა, რომ ცოლისძმა სახლისაკენ არ გაეშვა, რას არ მოჰყვა, რას არ მასხრობდა, რარიგად არ ცდილობდა მის უფრო გამხიარულებას, რას არ იგონებდა, რომ გაეცინებინა და ამასობაში თავის სიტყვაზე დაეყოლები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გერ გადასახვევთანაც მივიდნენ, საიდანაც მარჯვნივ უნდა გაეხვიათ, თუ კირილეს მამიდასთან იყვნენ წამსვლელ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ირილემ მასხრობას უფრო უმატა. პლატონი კარგად ხედავდა, რა ცეცხლშიაც იწვოდა მისი სიძ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პლატონ... ბიჭო, გაიხსენე პეტრე მოციქული... რა ეპატივა მას და ვისგან?! მეც მეპატივოს, ბიჭო, შენგან, რა დიდი საქმე იქნება, ერთი მეპატივოს!.. ნუ გადამკიდებ დარიკოს თუ რაიმე სიბრალული გაქვს ჩემი, ნუ გაახელებ შენს დას ჩემზე და რა გინდა ჩემგან! თუ დარიკო გამიგულისდა, უნდა დავჯდე სახლში და ხომ შემეხუთა სული და გული!.. მიხედე, კაცო, ღმერთს!.. ბიჭო, ერთხელ შეგცოდე, მეტი ხომ არა!.. ბიჭო, პეტრე მოციქულის ამბავი გეიხსენე, შე უღვთო, შე უღვთო!.. წამოდი აქეთ... მარჯვნით მიდის ჩვენი გზა, მარჯვნით, ღმერთი გამარჯვებას მოგცემს!.. - და კირილემ გადაუხვია მამიდამისისკენ მიმავალ გზა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ლატონი სიცილს ვეღარ იკავებდა, გაცხარებით მოლაპარაკე კირილეს რომ უყურებდა. ერთ ხანს ცხენი შეაჩერა და მერე, როცა კირილემ აღვირში მოჰკიდა ხელი და მარჯვნივ გადაახვევინა, გულიანად გადიხარხარა და გაჰყვა სიძ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ძალიან არ დოუშინებიხარ დარიკოს, კირილე?! ხა, ხა, ხ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ნუ შეგეშინდება შენ!.. ის რომ არ მყავდეს, ჩემო ძმაო, ჩემს ეზოში ძაღლს ვერ ნახავდი გამვლელს!.. ვუფრთხილდები, არ გავაჯავრო მაინც ჩემზე - სხვა რაღა სიკეთე აყრია ჩემგან?! რამდენადაც შემიძლია, ამას ვცდილობ, თუმცა ხშირად ესეც მავიწყდება, ჩემდა საუბედუროდ... ერთობ სულგრძელი ადამიანია, ძმობას გეფიცები!.. ღვთისნიერი ადამიანია, რომ იტყვიან... და შენც შეგატყობს კაცი, რომ მისი ნათესავი უნდა იყვე... შეგატყობს! - სიცილით დაატანა კირილემ. - თუმცა მშვენიერი სადილი კი დამაკარგვიე და შენც დაჰკარგე... იმ ოხერ შაფათაძეს ძალიან მასპინძლობა ექნება დღეს... ძალიან მომზადებული იყო!.. გლახა გუნებაზე იყავი, თვარა არაფერი არ გვიჭირდა, რომ მივბრუნებულიყავით... ერთი იმათაც თვალებს დოვუბრიალებდი... ცნობას მივცემდი!.. ახლა კი ასე მშიერ მუცელზედ კარგა ხანს მოგვიხდება თრევა, სანამ მამიდაჩემამდი მივაწევდე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ისევ შაფათაძე გაგახსენდა? - გაიცინა პლატონმა. - მე რომ შენ ვიყო, ხმასაც აღარ ამოვიღებდი... შენც საკმაოთ გერგო, ჩემო კირილე, მუშტები, შენ ნუ მომიკვდ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ჩემგანაც არ დაჰკლებიათ, ნუ გეშინია... კიდევ უფრო მივართმევდი, რომ ხელიდან არ გამოეგლიჯათ!.. - კირილემ კიდევ დიდხანს ილაპარაკა თავის ყოჩაღობაზე, ბევრი იტრაბახა თავის სიმარჯვეზე და მთელი გზა იმის ამბებში იყო, თუ სად რა ჩხუბი შეხვდომია, ვისთან რითი გათავებულა და რა ვაჟკაცობა გამოუჩენია. მაგრამ ამ ლაპარაკშიაც ხშირად აგონდებოდა დაკარგული, მიტოვებული ლხინი და ეს გახსენება უფრო უცხოველებდა შიმშილის გრძნობას და, ამით აწრიალებული, თავს მით ინუგეშებდა კიდევ, რომ გზაში დუქანი ეგულებოდა, სადაც შეეძლო წინა ღამეს სმით ამომწვარი ყელი დაელბო და ცარიელი მუცელიც ორიოდე ლუკმა პურით დაეკმაყოფილებინა. </w:t>
      </w:r>
    </w:p>
    <w:p>
      <w:pPr>
        <w:pStyle w:val="TextBody"/>
        <w:shd w:fill="FFFFFF" w:val="clear"/>
        <w:ind w:firstLine="532"/>
        <w:jc w:val="center"/>
        <w:rPr/>
      </w:pPr>
      <w:r>
        <w:rPr>
          <w:rFonts w:cs="Sylfaen" w:ascii="Sylfaen" w:hAnsi="Sylfaen"/>
          <w:b/>
          <w:color w:val="000000"/>
        </w:rPr>
        <w:t>VII</w:t>
      </w:r>
      <w:r>
        <w:rPr>
          <w:rFonts w:cs="Sylfaen" w:ascii="Sylfaen" w:hAnsi="Sylfaen"/>
          <w:color w:val="000000"/>
        </w:rPr>
        <w:t xml:space="preserve">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ზე კარგა გადახრილი იყო, ჩვენი მგზავრები რომ იმ ჯიმშერ სალობერიძის სახლს მიუახლოვდნენ, რომელსაც ჰყავდა კირილეს მამიდა სალო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ლობერიძე ერთი იმ აზნაურთაგანი იყო, რომელთაც რაღაც მანქანებით დღეს კიდევ შერჩენიათ იმდენი მამული, რომ შეუძლიათ რიგიანად იცხოვრონ და გაუჭირვებლად გაუძღვნენ თავიანთ ოჯახს. მოხუცებული ჯიმშერი სწორედ გონიერი კაცი იყო, შეგნებული; და ეგ იყო მიზეზი, რომ მის ოჯახში ყოველივე თავთავის რიგზე იყო; უსაქმურს აქ ვერ ნახავდით. რაც გაეწყობოდა, შვილებისათვისაც სწავლა არ დაუკლია. ცოცხალი გონების პატრონს ჯიმშერს საინტერესოდ ჰქონდა ყოველივე საზოგადო საქმე და მის ახლოს ყოველთვის გესმოდათ ამნაირ საქმეზე სჯა-ბაასი. თვით კარგი მოლაპარაკე, მასთან სხვასაც ენა ამოედგმებოდა ხოლმე და ლაპარაკის ხალისი ემატებოდა. შეძლებით ღონიერს, პურადს, სტუმართმოყვარე სალობერიძეს თითქმის ყოველდღე სტუმარი ჰყავდა სახლში: ვინ მოსალაპარაკებლად მოდიოდა, ვინ რჩევის საკითხავად, ვინ შემწეობის სათხოვნელად, ვინ ისე ტყუილად, სანახავად, რომ მეგობრული კავშირი არ შეეწყვიტა ამ კაცთან. მეტადრე ყმაწვილკაცობას უყვარდა სალობერიძისას თავის მოყრა; აქ მათ ხვდებოდათ მიმღები მასპინძელი, რომელმაც მათი აყოლა იცოდა, რომელთანაც ისინი თავისუფლად მასხარაობდნენ, ოხუნჯობდნენ, ენამახვილობდნენ და სიამოვნებით ატარებდნენ დროს ამ ენამახვილიან და ხალისიან მოხუცებულთ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ღესაც თავი მოეყარათ აქ ყმაწვილებს და მოლხენილი სადილის შემდეგ ფართო აივანზე გამოფენილთ, ერთი სიცილი, ხარხარი და ყაყანი ჰქონდათ. ზალაში ისევ აულაგებელი იყო სუფრა, რადგანაც სადილიც ის იყო გათავ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ზოში შემოსულ კირილეს ამათგან დანახვა და მიძახება: “კირილე! კირილე!”-ო, ერთი იყ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ირილეს ძლიერ ესიამოვნა ამ შეკრებილების დანახვა, ერთი დაჰკივლა უცნაურად, გადაჰკრა ცხენს მათრახი და შურდულივით გაქანებული ცხენი, რომელმაც ერთის თვალის დახამხამებაში გადირბინა ფართო ეზო, კიბეზე შეაგდ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ჰაი, ჰაი! - თან დასჭექა კირილ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გ შეჩვენებული უსათუოდ გალეშილია! მარცხი არ მოუვიდეს! - წამოიძახა ჯიმშერმა და სხვებთან ერთად კიბისკენ გამოიქც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იბეზე შემოგდებულმა ცხენმა ფეხი ვეღარ მოიმაგრა და წაფორთხილებული დაეცა გვერდზე. დაეცა კირილეც, მაგრამ ისევ მარდად წამოვარდა და ახლა აქელებული იდგა ყმაწვილებით გარშემორტყმ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ვა იქნება, ყმაწვილო, ასეთი გაუფრთხილებლობა?! - მიმართა ჯიმშერმა კირილ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იძიას ვახლავართ!.. უკაცრავად, შენი ჭირიმე! - და კირილე ბიძამისს მიესალ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ივანზე ავიდა პლატონიც და ჯიმშერისადმი მისალმების შემდეგ სხვებსაც მიესალ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ირილემ შეიხედა ზალაში და, სუფრას რომ თვალი მოჰკრა, წამოიძახ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მიტომაა სასიამოვნო აქ მოსვლა! იფ!.. შენი ჭირიმე, შენი, ჩემო ბიძია! - და იგი მივიდა მაგიდასთან, დაავლო ჯერ ერთ ბოთლს ხელი, მერე მეორეს, მესამეს და ცარიელები რომ შერჩა, ლანგარით ჩაის ჩამომრიგებელ ჯიმშერის ქალიშვილს მიაძახ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გ ჩაის რომ დააცუნცულებ, მაგის მაგიერად, შე ქალო, ერთი ბოთლი ღვინო შემოიტანო ის სჯობია, ჩემო ვერიჩკ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ჯერ ეს მიირთვი და მერე ღვინოსაც მოგართმევ! - მიუგო ვერიჩკ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თუ ჩემი სიყვარული გაქვს, ჩემო ვერიჩკა, ერთი ბოთლი ახლავე შემომირბენინ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ი, ბატონო! - უპასუხა ვერიჩკამ და სხვებს მიაწოდა ჩა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ირილე მთვრალი იყო და პლატონი თვალს არ აშორებდა მას. გზაზე, დუქანში, პლატონის საუბედუროდ, მათ შეხვდნენ კირილეს ვიღაც ნაცნობი ყმაწვილები და ძლივსძლივობით დააშორა მათ თავისი სიძე მისგან დატანჯულმა პლატონმა. ახლა ისე ამოიჟინა კირილემ ბოთლების დანახვაზე ღვინო, რომ მისი გადათქმევინება ყოვლად შეუძლებელი იყო. რა ხერხი არ იხმარეს, რომ როგორმე ზალიდან გამოეტყუებინათ აივანზე; ჰპირდებოდნენ, აი, აგერ მოგიტანთ ღვინოსაო, აი აგერო. მაგრამ ბოლოს კირილემაც შეატყო, რომ თხოვნას არავინ უსრულებს და აპილპილდა, გული მოუვიდა, გაწყ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იქნა, კირილე... ასეთი ყველას შეწუხება გაგონილა? დაწყნარდი, ყმაწვილო! - მივიდა მასთან პლატონი. - ნუ შეაწუხე ყველ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ირილემ ერთი თვალით გადაჰხედა და მიაძახ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ვის ყველას ვაწუხებ, ბიჭო, ვის ყველას?.. თუ, ყველათ შენი თავი მიგაჩნია?.. რა მოხდა, თუ იცი? დედინაცვალს ერთს კი არა ათს გიშოვი!.. ბიძია, თუ შენ გაწუხებ, ბოდიში მომიხდია და ამას რა აწუხებს, კითხე, თუ გიყვარდ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დაწყნარდი, ყმაწვილო! - შეუტია შეშინებულმა პლატონმა, რომ კირილეს არ წამოსცდენოდა მეტ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ძალიან არ წუხს?! ერთ უშვილო დედაბერს დეეძებს სადედინაცვლოდ და მითხარით, ჩემგან რა შეწუხება მიჰყენებია... დავდევ უკან მეძებარივით!.. ეგებ, ბიძია, გეგულებოდეს სადმე უშვილო დედაბერი და ამ ყმაწვილს ეგებ გული დოუშოშმინ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ლატონი გაშრა, სირცხვილისაგან ცოცხლებში აღარ ერია. მზად იყო იქვე გაეგორებინა ეს გალეშილი კაცი, რომელსაც აღარც კი ესმოდა არაფერი ამ ქვეყნისა, რომელიც სრულს გონებაზე აღარ იყო და რომლისგანაც ამდენი ვაივაგლახი გადახდა სულ მცირე ხანში. მაგრამ შეიკავა თავი, რაღაც წაიბუტბუტა, აივანზე გავიდა და რიკულს მიეყრდნო გაწიწმატებული. კირილე კი თავისას არ იშლი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ოსტა! - მიაძახა მან ზალაში შემოსულ მოსამსახურე ბიჭს. - კოსტა, ბიჭო, ღვინო! არ გესმის შ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ხლავე, ბატონო! - მიუგო ბიჭმა და უცბად გავარდა ზალიდ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ღვინო მაინც არავის მოჰქონ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ვერიჩკა, ასე წახდით? - მიაძახა მამიდაშვილს კირილემ. - ღვინო გამოგელია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ხლავე იქნება! - წამოიძახა ვერიჩკამ და ესეც საჩქაროდ ჩამოეცალა კირილ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ირილემ ცოტა ხანს კიდევ უყურა და ბოლოს მოთმინება დაეკარგა; ერთი მიიხედ-მოიხედა ზალაში წარბშეჭმუხვნით, წამოავლო ქუდს ხელი და აჩქარებული ნაბიჯით გაემართა ზალიდან, გაიარა აივანი და ეზოში ჩავი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ად მიხვალ, ყმაწვილო? - მიაძახა ჯიმშერ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ირილემ ხმაც არ გასცა, ჩავიდა ქვევით, შეჯდა თავის ცხენზე, წამოვიდა აივნისკენ და პლატონს შესძახა ბრძანებლობ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წამოდი... პლატონ!.. არ გესმ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ხომ არ გადარეულხარ, ყმაწვილო?.. - მიუგო პლატონმა აივნიდ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ად უნდა წახვიდე, ყმაწვილო?.. - მიმართა ჯიმშერმა. - სად უნდა წახვიდ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 გესმის შენ ჩემი? - ისევ შემოსძახა პლატონს. - ცხენზე შეჯექი ახლავე, თვა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ნუ ირევი, ყმაწვილო! - კიდევ მიმართა ჯიმშერმა. - ჩაფით მეიყუდე ღვინო, თუკი აგრე გულით გინ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თქვენი ღვინის მწყურვალეს თავსლაფი დავასხი!.. შენ, ეი, პლატონ, ჩემი არ გესმ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ჯიმშერი გაჩერდა ამის გაგონებაზე, პლატონი მივიდა რიკულებთან და გაჯავრებით გადასძახ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ღმერთი გიწყრება, კირილე?.. რა ღმერთი გიწყრება?! ასეთი გადარევა იქნ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 მოხვალ?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ად უნდა წამოვიდე, ყმაწვილ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 - იყვირა კირილემ, მიატრიალა ცხენი და ხმალამოღებული შურდულივით გაექანა პლატონის ცხენისაკ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ოჰკლა ცხენი, ცხენი მოჰკლა! - იყვირეს აივანზე და უსათუოდ ცხენი საზარლად დაიჭრებოდა, რომ აივნიდან ჩამოქანებულ პლატონს ქვა არ ესროლა ცხენისათვის და მისი დამფრთხალი ცხენი გვერდზე არ გამხტარიყო. მაგიერად ღონივრად მოქნეულმა და ცხენს დაცილებულმა ხმალმა მთვრალი კირილე მარჯვნივ ისე გადაიტანა, რომ თავი ვეღარ შეიმაგრა და მიწაზე მძიმედ დაეც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ირილე კინაღამ ხმალს წამოეგო. შეიქნა ერთი წივილ-კივილი. ყველა იმისკენ მირბოდა და მათ წინ კიდევ პლატო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იშველეთ, მიშველეთ! - გამოვარდა და მისკენ გაექანა ხნიერი ქალი, რომელსაც უკან ვერიჩკა მისდევ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ირილე კი წამოდგა ზეზე, აიღო ხმალი და პლატონისაკენ წამოვიდა დასარტყმელად, მაგრამ პლატონს წინ ჩამოუდგა ერთი ყმაწვილთაგანი, სწვდა ხელში კირილეს და ჩააგებინა ქარქაშში ხმა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ირილე... შვილო... რა იყო?.. რა მოგივიდა, გენაცვალოს მამიდაშენი! - ალერსით ეუბნებოდა ხნიერი ქალი, მამიდამისი სალომე, მაგრამ კირილეს ამისი არა ესმოდა-რა, მეტი გაჯავრებისაგან ხმაგაკმედილი მოაჯდა ცხენს, შემოჰკრა მათრახი და თქრშიალით გაექანა ჭიშკრისაკ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ოუღეთ... გოუღეთ მაგ შეჩვენებულს ჭიშკარი... გოუღეთ... მაგ თავლაფდასხმულს, მაგას! - მიაყვირა უკან ჯიმშერ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არი, ყმაწვილო... რანეირი საქციელია?.. - შეუტია ჯიმშერს სალომემ. - რა ჭკუაა ახლა მაგ?..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 შეწუხებული ქალი, ერთ ადგილას გაშეშებული, მისჩერებოდა ქვევითკენ მიმქროლავ ძმისწულს, რომლის ქუდიღა მოჩანდა, თითქოს ქარისაგან მოტაცებული, ღობეების სარებს ზევ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იყო? რა მოუვიდა მაგ უბედურს?.. ვინ აწყენინა, ასე რომ გადირია მაგ შავდღეზე დაბადებული! - წუწუნებდა სალო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ლატონი ამქვეყნად აღარ იყო ჯავრ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ტომ მკვდარი არა ვარ ახლა... რაზედ ფეხები არ მომტყდა და მაგას წამოვყევი? - გაიძახოდა საცოდა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ვუყოთ, ბიძიკო... შენი რა ბრალია... მაგ შეჩვენებულმა ასე იცის ყოველთვის!.. მადლობა ღმერთს, რომ ასე ადვილად მოვრჩით კიდევ! - გაიცინა ჯიმშერ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თქვენ ნუ მომიკვდებით, რაც მე ამ ორ დღეში გადამხდა მაგისაგან, არ ვიცი, თუ როდისმე კაცს ამდენი გასაჭირი ენახოს ერთი კაცის მიზეზით... - ნაღვლიანად ამბობდა პლატონი და მოჰყვა, რაც ამბავი მოუვიდა შაფათაძისას, კირილე რანაირად დათვრა გზაზე დუქანში, საიდანაც ძლივსძლივობით წამოიყვანა აქეთ. ეს კაცი, რომელსაც წინანდელი მწუხარებაც ეყოფოდა, ამ ახლად გადახდილი უსიამოვნების შემდეგ, მეტად გამწარებული იყო. ამიტომ ისეთნაირი კილოთი ლაპარაკობდა, სწორედ შეეცოდებოდა კაცს, რომ თვით ამბავი სასაცილო არ ყოფილიყ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აცხა ჩეიჩეხება ახლა ის უბედური და ერთი საცოდაობა უნდა მოხდეს! - წაილაპარაკა მწუხარებით სალომ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ჩეიჩეხება კი არა... ერთი შენ, ჯავრობ კიდევ! - მიმართა ჯიმშერ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ბა, რა... ო, ღმერთო, ღმერთო! - ამოიოხრა სალომემ და აივნიდან სახლში შევი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ლატონის მოთხრობილმა ამბავმა იქ მყოფთ ბევრი სხვა წინანდელი თავგადასავალი გაახსენა კირილესი და ცოტა ხნის შემდეგ აივანზე ისევ სიცილ-ხარხარი და ხმაურობა ისმოდა. ისევ კარგ გუნებაზე დადგნენ ყველანი და წინანდებურად სიამოვნებდნენ. </w:t>
      </w:r>
    </w:p>
    <w:p>
      <w:pPr>
        <w:pStyle w:val="TextBody"/>
        <w:shd w:fill="FFFFFF" w:val="clear"/>
        <w:ind w:firstLine="532"/>
        <w:jc w:val="center"/>
        <w:rPr/>
      </w:pPr>
      <w:r>
        <w:rPr>
          <w:rFonts w:cs="Sylfaen" w:ascii="Sylfaen" w:hAnsi="Sylfaen"/>
          <w:b/>
          <w:color w:val="000000"/>
        </w:rPr>
        <w:t>VIII</w:t>
      </w:r>
      <w:r>
        <w:rPr>
          <w:rFonts w:cs="Sylfaen" w:ascii="Sylfaen" w:hAnsi="Sylfaen"/>
          <w:color w:val="000000"/>
        </w:rPr>
        <w:t xml:space="preserve">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ლატონი კიდევ დიდხანს იყო უგუნებოდ, მარტოდ მჯდომი ზალის კუთხეში, პატარა რგვალ მაგიდასთან, ჩაით წინ და ჯერ კიდევ ვერ დაეწყნარებინა თავისი გული. რარიგად არ ლანძღავდა და აგინებდა თავისთავს, რომ გადარეულ კაცთან მგზავრობა არ დაიშალა და ამდენი უსიამოვნება და გაწვალება გამოიარა... გაწვალება გაწვალება იყო, მაგრამ მას უფრო სირცხვილი ჰკლავდა, იმ წყეულმა რომ მთელ საზოგადოებაში წამოიძახა და მისი საიდუმლო გაამჟღავნა. რასაკვირველია, ახლა სამასხროდ იქნებოდა აგდებული ამ ყმაწვილებისაგან, რომელნიც დილიდან საღამომდის მხოლოდ იმით არიან გართულნი, რომ საოხუნჯო, სასაცილო და სამასხრო საგანი რამ ან მოიგონონ, ან შეამჩნიონ ვისმე. ამაზე იკლავდა თავს პლატონი და იმნაირ გუნებაზე დადგა, რომ მზად იყო ხელი აეღო თავის განზრახვაზე, მიეტოვებინა თავისი საქმე, ამწამსვე უკან გაბრუნებულიყო სახლში, თავი მიენებებინა ყოველივესათვის და დაე, რაც უნდა ის მომხდარიყ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შვენიერი ადგილი ამოგირჩევიათ, თუ კაცი ვარ!.. ამ ტკბილ სასმელთან ტკბილი მუსაიფიც უფრო მოსახერხებელია, თავი ნუ მომიკვდ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 ამის მთქმელი, მომღიმარე სახის, ასე ოცდაშვიდის, ოცდაცხრა წლის ყმაწვილი კაცი მოუჯდა გვერდ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ზნაური არისტო ქვაშავიძე გახლავარ... იმედი მაქვს ახლოს რომ გავიცნობთ ერთმანეთს, ცუდ კაცად არ დამსახავთ. ამას თამამად ვიტყვი სწორედ!.. კეთილშობილი კაცი ყოველთვის კეთილშობილი კაცისაგან უნდა იცნობებოდეს... და თუ ჯერ ჩემი ნამდვილი კეთილშობილება მე თქვენთან არაფრით დამიმტკიცებია, იმედი მაქვს, მალე თვალსაჩინოდ დაგიმტკიცოთ... დიახ!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ლატონი უხერხულ მდგომარეობაში ჩავარდა, რა ეპასუხნა, რა მიეგო ამ უცნაური კაცისათვის? მერე კიდევ ეს კაცი ისე სხაპასხუპით ისროდა სიტყვებს, რომ ამ მოულოდნელი თავდაცემით გაფაციცებული, იგი მისჩერებოდა ქვაშავიძეს და არ იცოდა, რა პასუხი მიეცა. მის ბედზე ეს ყმაწვილი თითქოს არც კი აცლიდა მაგიერ სიტყვას, იგი თითქოს ჩქარობდა თავისი სათქმელის დათავებას, რომელიც მოკლე არ უნდა ყოფილიყო, როგორც ეტყობ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ყმაწვილმა კაცმა რომ თავისი თავი დაწვრილებით წარუდგინა პლატონს, საკმაოდ რომ გააცნო, უფრო ახლოს მიიწია მისკენ და ხმადადაბლებით ჰკითხ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თქვენ მართლა ეძებთ სადედინაცვლო ქალს?.. გკითხავთ ამას, როგორც პატიოსან კაცს... მართლა ეძებ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ლატონმა თვალები მიაშტერა ამის მკითხველს. რისთვის ეკითხებოდა ამას ეს კაცი? რა უნდოდა, რა ჰქონდა გუნებაში ამ კითხვის დროს? აი, კირილეს ნაწყალობები ამბავი! - გაიფიქრა პლატონ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ძებთ ხომ?.. - განუმეორა კითხვა არისტომ, რადგანაც პლატონი პასუხს უგვიანებდა. - ხო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ატონო, რაღაცას უჭკუო, გონებადაკარგული კაცი წამოაყრანტალებს, რა გასაგონარია, თუ ღმერთი გწამ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 არა! - გააწყვეტინა სიტყვა არისტომ. - არა, პატიოსნებას გაფიცებთ, პატიოსნებას... მითხარ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ატონ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 თქვენ არ იფიქროთ, რომ მე რაიმე ცუდი აზრით და უხეირო განზრახვით გეკითხებოდეთ... მოგახსენებთ, ვერ მიცნობ ჯერეთ, მართალია, მაგრამ, რომ გამიცნობთ, ცუდ კაცად არ მიმიღებთ-თქვა, მოგახსენებთ თამამ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ატონო, მაგას რა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თვითონ ბატონი ხარ და კეთილშობილი და, როგორც კეთილშობილს, ისე გკითხავ მეც, კეთილშობილი კაცი... მითხარით, მართლა ეძებთ თქვენ სადედინაცვლოს, თუ ა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ლატონმა ვეღარ შეძლო დაეფარა თავისი საიდუმლო ამ უცნაურად ჩაცივებულ კაცისთ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ვეძებ! - მიუგო მან ბოლ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თქვენ ძმა გყავ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ათხოვ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აი დაგემართოსთ! ბედნიერი კაცი შენ ყოფილხარ!.. ახლა დედინაცვალს ეძებ, ორნაქმარებს, უშვილოს, იმიტომ რომ გეშინია, მამულში მოზიარე არ გაგიჩნდეს, - ეგ ადვილი მისახვედრია და, თუ ჩემს პატიოსნებაში ეჭვი არ შეგაქვს, ამის მიზეზი, იმედი მაქვს, არ მომიცია თქვენთვის, სანდო კაცად მიყურებ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გას რაზე ნებულობთ! რატომ არა! - დაატანა პლატონ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 არა! მე სხვანაირი კაცი ვარ... ოსტატობით გამოგლეჯილი, დაცდენილი სიტყვით მე არასოდეს არ ვისარგებლებ. ამას მე ჩემს თავს არ ვკადრებ, თქვენ არ მომიკვდეთ! თუ მენდობით. თუ დაიჯერებთ ჩემს სიტყვას, მე მიგასწავლით სწორედ იმისთანა ქალს, რომელიც ნამდვილ სათქვენოა, თქვენი ხელმოსაკიდებელია... არ წარმოიდგინოთ, რომ მე თქვენი მოტყუება მწადდეს. მაშინ ღმერთმა აქვე გამათავოს! მე მაჭანკალი არ გახლავარ ზოგიერთივით, არ იფიქროთ... არც ვიკადრებ მაგნაირ ხელობ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საკვირველ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 ამას იმიტომ გეუბნები, რომ ეგებ შენ სხვაფერ იფიქრო რამე. ქალი კი სწორედ ზედ გამოჭრილია იმაზე, თქვენ რომ გწადიათ... ორნაქმარებია, შვილი არ ჰყოლია თავის დღეში, არც მოხუცებულია, კაცმა რომ თქვას... მშვიდობიანი, წყნარი, გულკეთილი, არც ულამაზო, - ის კი არა, ყმაწვილ ქალობაზე ირეოდნენ მისი სილამაზისთ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ნამდვილ იცით ეს ყველაფე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ვიცი?.. შე დალოცვილო, მამიდაჩემის ამბავი თუ აღარ ვიცი, ვიღა ჯანდაბის ამბავი მეცოდინება?! აღარ დაგიმალავ, სწორედ მამიდაჩემია ის ქალი, რომ გეუბნებოდით და თუ მე ჩაცივებით გესაუბრებოდით, ეგ იმიტომ, რომ პირველ შეხედვიდანვე ჩემი გული მოიგე და იმიტომ განვიზრახე შენთან დამოყვრება, დანათესავება, თვარა სხვა რომ ვინმე ყოფილიყო, ხმასაც არ გავცემდი... გამოტეხილი გითხრა, ხლაფორთი ბევრი დამჭირდება, ქალი რომ დევიყოლიო, მარა კარგი კაცის გულისათვის კაცი რას არ იზამ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ად ცხოვრობს მამიდათქვენი? - შეეკითხა დაინტერესებული პლატო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ქვედურეთ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ქვედურეთში?! - გაკვირვებით განიმეორა პლატონ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ჰო!.. რამ გაგაკვირვათ? 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ისე!.. ქვედურეთში მე კიდევ მითხრეს ერთ ქალ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ვინ გითხრა? - გააწყვეტინა სიტყვა არისტომ. - ვი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 ისე, ლაპარაკში სიტყვას მოჰყვა, თვა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ვინ იყო მაინც, თუ კაცი ხარ...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დვოკატი რომაა, ივანე გვერდევანიძე... გეცნობება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უი, უი... და ივანეს სიტყვას უნდა აჰყვეთ?! ცნობით რავა არ ვიცნობ, ბიძაჩემია ის სულწაწყმედილი, ის... იმის სიტყვის დაჯერება გაგონილა? მხოლოდ მოტყუებაზედაა გამაცადინებული ყოველ წამში... ივანე რა ეშმაკად გინ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 ყმაწვილო, გინებით არც იმას უგინებია ის ქალი, ის კი არა, ძალიან აქო... ძალიანაც აქ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სე დაგეწყო, შე დალოცვილო, თავიდანვე... ტყვილა გამალანძღვიე ნათესავი... ცეცხლი შემომეკიდა... რა ვიცი დღეს კაცი კაცს ისე ვერ ახსენებს, რომ მისი გინება და ცუდად მოხსენება თანვე არ დაატანოს... მე ვთქვი ახლა, თუ ივანემ თავისი ნათესავი აგინა... ბრეგაძის ქვრივზე გითხრათ რა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წორედ... სწორედ. </w:t>
      </w:r>
    </w:p>
    <w:p>
      <w:pPr>
        <w:pStyle w:val="TextBody"/>
        <w:shd w:fill="FFFFFF" w:val="clear"/>
        <w:ind w:firstLine="532"/>
        <w:jc w:val="both"/>
        <w:rPr>
          <w:rFonts w:ascii="Sylfaen" w:hAnsi="Sylfaen" w:cs="Sylfaen"/>
          <w:color w:val="000000"/>
        </w:rPr>
      </w:pPr>
      <w:r>
        <w:rPr>
          <w:rFonts w:cs="Sylfaen" w:ascii="Sylfaen" w:hAnsi="Sylfaen"/>
          <w:color w:val="000000"/>
        </w:rPr>
        <w:t xml:space="preserve">- ჰო და ეგ არის... ჩემო ძმაო, პირობა ხომ არ გვქონებია, ორივეს ერთნაირად გვექო ის ადამიანი?.. ალბათ, ღვთის ნებაც ურევია ამ საქმეში, თვარა ერთნაირად მოლაპარაკე კაცი სადმე შეგხდომია შენ ჩვენში, თუ ძმა ხარ?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ვერდევანიძემ არც კი იცის, თუ რა საქმეზე ვარ მოსიარულ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ჰო და ეგ არის... ეგ არის, ჩემო ძმაო და კეთილო! ღმერთმა ათქმევინა მას და შენ გაგაგებინა თავისი სურვილი ივანეს პირით... სხვაგან ნურსად გადავარდებიო... იქვე განიშნა შენი საძებარი... ღმერთს ყვარებიხარ... თქვენი სახელი, უკაცრავად... ჰო, ღმერთს ყვარებიხარ, პლატონ ჩემო, ამიტომაც მეტი ლაპარაკი საჭიროც აღარ არი და გადავწყვიტოთ საქმე... ძმობაზე ხელი მივცეთ ერთმანეთს. ჰა! - და არისტომ ხელი გაუწვდინა პლატონ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ლატონი კი ახლა მეტად აირია და გაუბედავობამ შეიპყრო, გადაწყვეტილების მიღების წინ წამდგარი. არისტოს სიტყვა ერთობ ნამდვილ სიტყვად ეჩვენებოდა. ეს ქალი მართლა და ბეკინას ბედი უნდა ყოფილიყო. აბა, რა იყო, რომ იმ წამიდანვე, თავის ჭიშკარს ფეხი გადმოადგა თუ არა, მხოლოდ ამ ქალზე ელაპარაკებიან ყველანი, შემხდურიც და დამხდურიც. უსათუოდ ეს უნდა იყოს მამამისის ბედი. მაგრამ ამასთანავე გადაწყვეტილების მიღებაც უძნელდებოდა. ვაი თუ უფრო სანდო სხვაგან მოინახებოდეს და ამაზე გადაწყვეტით საქმე გამიფუჭდეს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ორნაქმარებია მამიდათქვენი, არა? - ჰკითხა პლატონმა, რომ უფრო დარწმუნებულიყო და ერთხელ კიდევ გაეგონა დამაჯერებელი სიტყ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საკვირველია, ორნაქმარები... წინედ უცნობლაძეს ჰყავდა. მერე - ბრეგაძ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ვილი არ ჰყოლია არც ერთთ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ეფიცები პატიოსნებას, შვილი არ ჰყოლოდეს თავის დღე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დიდხანს ჰყავდა უცნობლაძ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თუთხმეტი წელიწადი. - და არისტოს გაეცი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თუთხმეტი წელიწადი!.. ბრეგაძ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ვა! - ისევ სიცილით მიუგო არისტო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ჰო, რვა! ეგ ნამეტანია, ყმაწვილო! - ვეღარ იკავებდა სიცილს არისტ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ს იზამ კაცი, გაჭირვება ათასნაირ სისულელეს გაფიქრებიებს და თან უხეიროთაც გალაპარაკებს! - ღიმილით მიუგო პლატონმა. - რვა წელიწადი... და შვილი არც ამასთან ჰყოლ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 ყმაწვილო, არა!.. - მოუთმენლად ამბობდა არისტო. - გეუბნები, აღარაა შენი ლაპარაკი საჭირო... ავდგეთ ხვალ, შევჯდეთ ცხენებზე, მივიდეთ, ვნახოთ ის ქალი, დევითანხმოთ და მორჩა, საქმე გავათავოთ!.. აბა, ხელი... ხვალ ქვედურეთში მივდივართ! საქმე გათავებულ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ლატონი გაუნძრევლად იჯდა თავის ადგილას და არისტოს შეჰყურებდა. იგი ისევ ყოყმანობდა, საბოლოოდ ვერ სწყვეტდა საქმ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ჰო, ყმაწვილ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ცოტა მომითმინეთ!.. ასე უცბა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ე, თქვენ, როგორც გატყობთ, გაუბედავი კაცი ყოფილხართ! გაგიგონიათ ასეთი გაუბედაობა, ამდენი ყანყალი!.. საქმე ცხადია და ნათელი - რაღა მოთმინება და გადადებ-გადმოდებაა საჭირო კიდევ!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 არა!.. ასე სულდაუთქმელად არ შემიძლია, ცოტა ხნის შემდეგ მოგახსენებ ჩემს პასუხს... ასე აჯობებს კიდევაც! - თავის სიტყვაზე იდგა პლატო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ევრს ეცადა ქვაშავიძე პლატონისათვის სიტყვა დაეცდევინებინა, მაგრამ მაინც ვერას გახ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გარი კაცი ყოფილხარ ძმობას ვფიცავარ!.. ძალიან მაგარი. რა გაეწყობა!.. აბა, ამ ვახშმობამდის გევიგებ შენს სიტყვას და მანამდის მოთმინებას ვიქონიებ...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 საგანზე ლაპარაკი დამთავრებულად უნდა ჩათვლილიყო ვახშმობამდის. ორივე ჩაჩუმდა, სანამ ახალ სალაპარაკო საგანს მიაგნებდნ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ი არ გაყინულა ეს ჩვენი ჩაი!.. - წაავლო ხელი სტაქანს არისტომ. - შენ რომ არა, უფრო თბილის დალევა მოგვიხდებოდა ორსავეს. - ღიმილით დაატანა მ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ცივი კბილებს შეინახავს. - მიუგო პლატონ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გეც მართალია! - თქვა არისტომ, უცბად გამოცალა სტაქანი და ლამბაქით და კოვზით ხელში აივანზე გავიდა, რომ მოსამსახურისათვის გადაეც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ქ ისევ სიცილი და მხიარულება სუფევ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ახლში ხომ არ ეპატიჟებოდი პლატონს, ასე ჩაცივებით რო მისდექი მაგ კაცს? - მიმართა სიცილით ერთმა ყმაწვილთაგანმა არისტ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გონია, ძალიან უარით გამოისტუმრეს ”ზნაკომობაზე”! ”ხადი დალშე, ზნაკომ ბუდეშო!..” არისტო, ხომ? - დაატანა მეორ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 ეტყობა?! ბარგიც თან ოუკრავს! ხა, ხა, ხ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ვა? ასე სახელგატეხილია არისტო, რომ ამდენი ხვეწნა ჭირდება, სახლში რომ ვინმე მიიწვიოს? - სიცილით იკითხა ჯიმშერ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იიწვიოს კი არა, მიიტყუოს, ბატონო, მიიტყუოს! ყველა ჩემსავით სულელი კი არ არის!.. - წამოიძახა ერთმა კოხტა, მაღალი ტანის, ლამაზი სახის ყმაწვილ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ვა იყო, კოტე... რავა, შენ რომ დაგპატიჟა?! - მიაძახეს ამ ყმაწვილს სხვებმა და ატყდა ერთი ხითხით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აია, ნუღა გამახსენებთ, თუ ღმერთი გწამ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აბრუნა ამან თავის წისქვილი! - ღიმილით მიაძახა არისტო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ოჰყევი, მოჰყევი კაცო!.. - მიაძახეს ყმაწვილს. - ჯიმშერს არ გოუგონია მაგ ამბა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ავბრიყვდი, ბატონო, გავბრიყვდი და ვესტუმრე მაგ უხეიროს... არ მომეშვა, თქვენ ნუ მომიკვდებით, თვარა ჩემით რავა წევიდოდი!.. ჯერ დიდხანს უარს ვეუბნებოდი და მერე, რომ აღარაფერი გამეწყო, მე ვთქვი, კაცი დამემდურება-თქვა, რაც იქნება, ვეწვევი-მეთქი... ავდექი და წევედი... წევედი. სწორედ აპრილი იყო... მე ვთქვი, ღვინო ჯერ კიდევ ექნება კაცს, სირცხვილში აღარ ჩავაგდებ-თქვა... ამის გულისათვის ტალახი ბევრი ვსრისე, ღობე ბევრი გავარღვიე, გზები ისეთი, რომ ძლივს გავატანე... რავარც იქნა, მივედი, მივაწიე... დაღლილი, დაქანცული. მოვისვენებ ერთი, ვამბობ ჩემს გუნებაში... მივედი ახლა, გადავიხედე ეზოში - სადღაა სახლი. ფიცრები ყრია აქაც, იქაც... აგერ გამოუწყიათ ახალი სახლი, სვეტია მხოლოდ და მასხარობასავით მარტო ერთი კარი ოუკიდნიათ... ჩევედი ეზოში... ვუყურე, ვუყურე, მომივიდა გული, მივაფურთხე ერთი და გამოვაბრუნე ცხენი და გაცეცხლებული მივდივარ უკან... ვიღაც კაცი შემხვდა, ვკითხე: ბიჭო, არისტო ქვაშავიძის სახლი სად არის-თქვა და... ”ბატონო, არისტოს ფიცრების მეტი არაფერი აქვსო, სახლი სად აქვსო”... თურმე ძმები გაყოფილან, სულ ფიცარ-ფიცრად გაუტანიათ სახლი და ახლა ორსავე, რომ მთელად აღარ აქვთ მასალა, ქე არიან ისრე უბინაოთ... დაყანყალობენ იქით-აქეთ. მაგათ ღმერთმა მშვიდობა მისცეს და მე რაზე მპატიჟობდა, ჰკითხეთ ერთ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აყოფამდი გპატიჟობდი... მაშინ უნდა მწვევოდი... ჩემი რა ბრალია. არა, ბატონო ჯიმშერ?.. კაი, თუ გინდ აგრე იყო, არ დამითვრიხარ იმ ღამეს მერე? - მიმართა სიცილით არისტომ კოტ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გ კი... რომ ვბრუნდები ის არის, გევიხედე აგერ არ შემომეყარა გზაში ეს ჩემი მასპინძელი?! აი, შენ ასეთო, აი შენ ისეთო - მივაძახე გაცეცხლებულმა... - არ გრცხვენია, ასე მომატყუე, მომკალი?! გულზე ვსკდები კაცი! ეს-კი იცინის... სადმე თავი მიმადებიე, შე უღმერთო, ვეხვეწები დაღლილი, მკვდარი კაცი. წამიყვანე, სადაც შენ მიეთრევი-თქვა... წამიყვანა, ბატონო, ვიღაცა ნათლიმამა ჰყოლია. ვინ ოხერმა მოანათლია მაგას შვილი! წამიყვანა, მიმაყენა ყაზახისას... მოიფხანა ყაზახმა თავი, მარა რარიგად... რა არ მოგვიტანა, რა არ მოგვართვა, რა მასპინძლობა გაგვიწია... ეს შეჩვენებული კი დათვრა და სულ ერთიანად სტაქნები და საინები დოუფშვნა... ახლაც მრცხვენია, რომ გამახსენდ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ხომ დაგათვრე?.. ამაზე იყავი მოსული და რაღას მემდური კიდევ, ჩემო ძმაო... დრო გაგატარებიე, ვალი გადამიხდია! - დაატანა არისტომ. - მეტი რაღა გინ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გ იმ კაცმა მცა პატივი, შენ კი ა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ჩემით... აბა, მარტო მიბრძანებულიყავი... მარა შენ რომ მოჰყვები მასხრობას, ხვალამდი ვერ გაათავებ! - ხელი აუქნია არისტომ და ოთახში შევი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ალდავაძე საზოგადო სიცილში ისევ განაგრძობდა თავის მონაყოლ ამბავს, არისტო კი ამ დროს დაეძებდა სალომეს, რომელიც ვახშმის განკარგულებაში იყო. </w:t>
      </w:r>
    </w:p>
    <w:p>
      <w:pPr>
        <w:pStyle w:val="TextBody"/>
        <w:shd w:fill="FFFFFF" w:val="clear"/>
        <w:ind w:firstLine="532"/>
        <w:jc w:val="center"/>
        <w:rPr/>
      </w:pPr>
      <w:r>
        <w:rPr>
          <w:rFonts w:cs="Sylfaen" w:ascii="Sylfaen" w:hAnsi="Sylfaen"/>
          <w:b/>
          <w:color w:val="000000"/>
        </w:rPr>
        <w:t>IX</w:t>
      </w:r>
      <w:r>
        <w:rPr>
          <w:rFonts w:cs="Sylfaen" w:ascii="Sylfaen" w:hAnsi="Sylfaen"/>
          <w:color w:val="000000"/>
        </w:rPr>
        <w:t xml:space="preserve">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იძი, სალომე სადაა? - ჰკითხა მან ჯიმშერის პატარა ქალიშვი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უკან ბალკონზეა, ბატონო! - მიუგო ბავშვ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ისტო გავარდა იქით და სალომესთან მისულმა, ხმადაბლა მიმართ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თუ შეიძლება, ბატონო, ერთი წამით! - და თვითონ წინ წამოუძღვა სალომ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უკაცრავად ვარ, საქმეს მოგაცდინეთ! - დაიწყო არისტომ, როცა ორივე ერთ მივარდნილ ოთახში შევიდნენ და არისტომაც კარი მიიხურა. - თქვენს ქმარ-შვილს, კარგ ქმარ-შვილს გაფიცებთ, შემეწიეთ ერთ პაწია საქმეში… მლოცავი ბევრი გყავთ, მაგრამ ერთიც რომ მიიმატოთ, ამით არას წააგებთ... მადლია და ღმერთი კიდევ უფრო მწყალობელი იქნება თქვენი, რავარც ახლა არ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ლომე განცვიფრებით შეჰყურებდა ამ უცნაურ კილოზე მოლაპარაკე კაცს, რომლის სიტყვები მისთვის სრულიად გაუგებარი იყ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იყო, არისტ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ხლავე მოგახსენებთ... ამ საათშივე... მამიდაჩემს გაბრალებთ... უბედურ მამიდაჩემს... ბრეგაძეს რომ ჰყავ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ვა? ხომ არაფერი დამართია? 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ხლა დეემართა... ჩავარდნილია, თქვენი მტერი ჩავარდა ცეცხლსა და გენიაში... მგლების ხელში!.. თქვენც გაგონილი გაქვთ იმათი უწესობა და თავლაფდასხმა... რა ქალი და რა ოჯახში მოემწყვრა, რა ოჯახში?! რა შეჩვენებულების ხელშია! თან მეცოდება საწყალი, საბრალო მამიდაჩემი, და თანაც მერცხვინება, ვერსად ვერ გამიმხელია მათთან მოყვრობა: ღარიბი, ღატაკი, დამსილიო, რომ გაგიგონია, სწორედ ისინი არიან!.. ებრძვიან ერთმანეთს, ეჭიჭყინებიან... კაცი ვერ მიხვალ, ვერ მიგიღებენ; ვერც თავად სადმე ჩნდებიან, გდიან ისე და აქვთ ნიადაგ ერთი ჩხუბი, ერთი დავიდარაბა ერთმანეთში... მე რომ ახლობელი მოყვარე ვარ, მე ვერ მივდივარ, არ შემიძლია უბედური ნათესავი ვნახო წელიწადში ერთხელ მაინც... რარიგად მივიდე? მე შენ გეტყვი, მიღება შეუძლიათ, ბინა აქვთ, სახლი, კარი, სასმელი, საჭმელი... ჰმ!.. ჩემს სისხლ-ხორცთან ვერ მივიდე წელიწადში ერთხელ, ორხელ?! გოუგონია კაცს?! მარტო მრცხვენია, ამისთანა მოყვარე რომ მყავს... მერცხვინება, შენ ნუ მომიკვდები!.. და აგერ შემთხვევა არის და თქვენს სულს დავენაცვლე... თქვენს შემწეობას ნუ მომაკლებ... სულის საცხონებელი საქმე ქენი... შეეწიე საწყალს, გულშეწუხებულ, დამწვარ-დადაგულ, დახრაკულ დედაკაცს... შეეწიეთ, ღმერთი თქვენც შეგეწევა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ითი, ჩემო არისტო, რითი? - ეკითხებოდა გაკვირვებული ქალი, არისტოს მჭევრმეტყველებით გულაჩვილებული. - რით, არისტო ჩემ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ხოლოდ ერთი თქვენი სიტყვა, სხვა არაფერია საჭირო. ერთადერთი სიტყვა! თქვენს ძმისწულს რომ ეგერ სამანიშვილი მოჰყვა, - დაიწყო უფრო ხმადადაბლებით არისტომ, - ის სამანიშვილი სადედინაცვლოს ეძებს... ორნაქმარებს და უშვილ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ლომეს გაეღი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მა ახირებია, ცოლი უნდა შევირთოვო და მაგას მამულის გამყოფელიდან უნდა თავი დეიფაროს... და ეძებს დედინაცვლად ორნაქმარევ, უშვილო ქალს. დიახ!.. ჰო და მამიდაჩემი სწორედ ზედ გამოჭრილიო რომ იტყვიან, ისეა მაგათ საძებარზე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ლომე რაღაცას ჩაფიქრ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რთლა არ ჰყოლია მგონი ელენეს შვილი, - წაილაპარაკა მ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 ბატონო, არა!.. შეჩვენებული ვიყვე, თუ ვტყუოდე, თუ როდისმე ჰყოლოდეს! რა ხანია თქვენ მას იცნობთ, თქვენ გაიგონებდ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ია ოცი წელიწად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ჰოდა... ოცი წელიწადიც ხომ შვილი არ ჰყოლია... მერე კაი შეგვიანებული იყო, რომ გაუთხოვებიათ... ახლა ეყოლება მაგას შვილი? თავს დავდებ, ბატონო, ხელს მოვიჭრი... რაც გინდათ, ის მიქენით!.. ვის გოუგონია მაგისი შვილი აწი! - ცხარობდა არისტ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ერე მე რითი უნდა შეგეწიო, არისტო ჩემ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ურჩიეთ მაგ სამანიშვილს დედინაცვლად ელენე... გამოჰკითხეთ აქეთ-იქით, ამბავს ჰკითხავთ და როცა სიტყვა ჩამოაგდოს... თქვენ უსათუოდ გკითხავთ რჩევას და ამას გევედრებით, მიქენით წყალობა, თქვენს სიტყვას ის კაცი გაჰყვება, უქეთ მამიდაჩემი, აცხონეთ სული, შეეწიეთ გაჭირვებულს!.. მაგ ყმაწვილი ერთადერთი შვილი ყოფილა ოჯახში... როგორც ეტყობა, კი, ცოტა მაგარი კაცია, მარა რიგიანი უნდა იყვეს. ჩემთვისაც ძალიან იქნება, ბატონო, მიხვალ კაცი კაცთან, ნახავ, გნახავს, მტერ-მოყვარეობას გაგიწევს... შენი ჭირიმე, ჩემო ბატონო, ჩემო!.. ერთი სიტყვით... რაღა ვთქვა… - და სიტყვა რომ აღარ ეხერხებოდა, ყელმოგრეხილი არისტო ყანყრატოში მარცხენა ხელის წავლებით, წვერებწამოშვერილი, უცნაურად ეღრიჭებოდა სალომეს. - შენი ჭირიმე… შენი... შე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ატონი ბრძანდები... კი, ბატონო... მაგაზე რათ გინდა მაგდენი ხვეწ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ს სულს ღმერთი გაახარებს... ჩემო ბატონო, ჩემ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ი, ბატონო, კ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ღა ვთქვა... რითი გადაგიხადოთ მაგიერი! - წამოიძახა არისტომ და ჩააფრინდა ხელებში სალომეს და კოცნა დაუწყ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გაზე, შე კაცო, რა... ნეტავი კი რამე იქნებოდეს 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ი, იქნება, კი... აწი კი იქნება ყველაფერი... და კაცი არ ვიქნები თუ დღე არ გავუმწარე იმ ოხრიშვილებს!.. მე ვაყურებიებ იმათ თავიანთ სეირს... საქვრივოს რომ გადავაშლეჭიებ!.. მაშინ ექნებათ საბუთი, ცუდი კაცი მიძახონ... აბა, ბატონო სალომე... მეტი რავაღა შეგაწუხო კიდევ!..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ოგახსენე და სწორედ ვეცდები... მეტი ხვეწნა რაღა საჭირო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თქვენ გაცოცხლათ ღმერთმა უკუნითი უკუნისამდე... თქვენ გაცოცხლათ!.. - წამოიძახა გრძნობით არისტომ და უცბად დაატანა: - ახლა კი ისევ ზალაში შევალ, თვარა ეგებ ქე შემნიშნოს გამოპარვა და ეჭვიც ეიღოს რამე იმ კაცმა... ნურას უკაცრავად, შენი ჭირიმე! უნდა შევიპარო ისე, შეუმჩნევლ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 კმაყოფილი არისტო ოთახიდან უცბად გამოვარდა და მარტოდ დატოვა გაოცებული სალო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 დროს პლატონი ერთ წყვეტებაში იყო. თუმცა მის გარშემო ხმაურობა და ჟრიამული იდგა, მას არა ესმოდა-რა, - თავის აზრებში იყო წასული. იგი თითქოს ვერც ამჩნევდა, რა მხიარულება სუფევდა ამ საზოგადოებაში; ვერ ხედავდა, რარიგათ ეჯიბრებოდნენ ეს ყმაწვილები ერთმანეთს, თუ ვინ უფრო მეტ სიცილს გამოიწვევდა, ვინ უფრო აამებდა მათ საყვარელ მასპინძელს, რომელიც გულით ერთობოდა და ხალისობდა. პლატონი ხანდახან თუ ათხოვებდა ყურს, რაც ამბავი ხდებოდა მის მახლობლად, თორემ სულ იმას ფიქრობდა, რა ექნა, რა გადაწყვეტილებას დასდგომოდა? მიეღო ამ ქვაშავიძის წინადადება, თუ არა? გადაეწყვიტა ამ ვიღაც ბრეგაძის ქვრივზე საქმე, თუ სხვაგან ეძებნა სხვა ქალი? ვაი თუ ეყოლოს შვილი?.. მარა თუ მართლა ორნაქმარებია, უშვილო... შვილი რავა ეყოლება... რა ღმერთი გაუწყრება. რა! ჯინი ხომ არ ჭირს მისი? იგი ათასნაირად სწონიდა ამ საქმეს. ხან ასე ფიქრობდა, ხან ისე. ხან გადასწყვეტდა, ხან ისევ მეტ გაფრთხილებას ურჩევდა თავისთავს... ყმაწვილი კაცი ერთ გაწამაწიაში იყო... დრო კი მიდიოდა და საჭირო იყო რაიმე გადაწყვეტილება მიეღო, საჭირო იყო პასუხი მიეცა ქვაშავიძისათვის, დაპირებისამებრ. ეძიოს სხვაგან? უარი უთხრას ქვაშავიძეს?.. თუ სალომესთან მივიდეს და დაეკითხოს? მაგრამ რარიგათ? ვინ მისცემს იმდენ თავისუფლებას ახლა სალომეს, რომ მასთან თავისუფლად მოლაპარაკება შეიძლოს?.. საწყალს, ამ გაწამაწიაში მყოფს, თავბრუ ესხმოდა. მოღალული ტვინი ხეირიანად ვერც კი მოსაზრეობდა და დაღლილი პლატონი იჯდა ხანდახან გაყუჩებული, გაყეყეჩებული. ამ გაწვალებაში მყოფს უეცრივ არისტოს ნათქვამი გაახსენდა. ეგება მართლადაც ეს ქალი მამამისის ბედი იყოს?! მართლა, რა არის, აბა, რომ თავიდანვე ამ ქალს უხსენებენ და ყოველი გარემოება ისე ეწყობა, რომ უსათუოდ ამ ქალის მხსენებელი ხვდება ყველგან, თითქოს განგებ პირი შეეკრათ ამაზე... ხომ არავინ იცოდა? მას ხომ ერთი სიტყვაც არ დასცდენია თავის საიდუმლოს შესახებ გვერდევანიძესთან - თვითონ იმან ახსენა და აქო ეს ქალი... ქორწილიდან სახლში ბრუნდებოდა, მაგრამ მაინც აქეთ წამოვიდა... აქ მოვიდა და, თითქოს განგება იყოს, ეს ქვაშავიძე დახვდა და ამავე ქალს ურჩევს და აძალებს... რა უნდა იყოს ასეთი უცნაურად მოწყობილი ამბავი?.. რას მიეწეროს?.. ასე უმნიშვნელოდ რავა იქნება, რავა ხდება ეს ამბავი?! ეგებ მართლა ღმერთი ანიშნებდეს და გაჭირვებულს დახმარებას აძლევდეს, ეწეოდეს, საქმეს უადვილებდეს, ბედზე უთითებდეს... აბა, რატომაა ასეთი უცნაური, თითქმის შეთანხმებული, ერთპირიანი ლაპარაკი ყოველგან ამ ერთ ქალზე?! და ამაზე, ამ აზრზე შეჩერებული პლატონი, რაც უფრო უკვირდებოდა გარემოებას, უფრო და უფრო რწმუნდებოდა, სჯეროდა, რომ აქ სხვა არა უნდა ყოფილიყო რა, რომ ბრეგაძის ქვრივი მამამისის ბედი უნდა ყოფილიყო და მას უთითებდნენ ზედ, ანიშნებდნენ. ამ აზრმა ისე შეიპყრო პლატონი, რომ რამდენიმე წუთის შემდეგ, თითქოს მძიმე ტვირთმოხსნილივით, რაღაც გასაჭირისაგან განთავისუფლებულივით მან მხიარულად, თავისთავად წაილაპარაკა: </w:t>
      </w:r>
    </w:p>
    <w:p>
      <w:pPr>
        <w:pStyle w:val="TextBody"/>
        <w:shd w:fill="FFFFFF" w:val="clear"/>
        <w:ind w:firstLine="532"/>
        <w:jc w:val="both"/>
        <w:rPr>
          <w:rFonts w:ascii="Sylfaen" w:hAnsi="Sylfaen" w:cs="Sylfaen"/>
          <w:color w:val="000000"/>
        </w:rPr>
      </w:pPr>
      <w:r>
        <w:rPr>
          <w:rFonts w:cs="Sylfaen" w:ascii="Sylfaen" w:hAnsi="Sylfaen"/>
          <w:color w:val="000000"/>
        </w:rPr>
        <w:t>”</w:t>
      </w:r>
      <w:r>
        <w:rPr>
          <w:rFonts w:cs="Sylfaen" w:ascii="Sylfaen" w:hAnsi="Sylfaen"/>
          <w:color w:val="000000"/>
        </w:rPr>
        <w:t xml:space="preserve">სწორედ... სწორედ... სწორედ ასე უნდა იყვეს! რაც იქნება - იქნება!.. ბედს სად წაუვა, სად დეემალება კა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 გულგახსნილი ახლა გუნებაში ღმერთს ეხვეწებოდა ისევ, რომ შეებრალებინა მისი ცოლ-შვილი, მისი თავი და ყოველივე უბედურება თავიდან აეცილები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ულმოშვებული ახლა იგიც შეუერთდა საზოგადო მხიარულებას, ახლა იგიც სიამოვნებით შეჰყურებდა ამათ მასხრობას, იცინოდა ამათთან, ამ უდარდელ ყმაწვილებთან. </w:t>
      </w:r>
    </w:p>
    <w:p>
      <w:pPr>
        <w:pStyle w:val="TextBody"/>
        <w:shd w:fill="FFFFFF" w:val="clear"/>
        <w:ind w:firstLine="532"/>
        <w:jc w:val="both"/>
        <w:rPr>
          <w:rFonts w:ascii="Sylfaen" w:hAnsi="Sylfaen" w:cs="Sylfaen"/>
          <w:color w:val="000000"/>
        </w:rPr>
      </w:pPr>
      <w:r>
        <w:rPr>
          <w:rFonts w:cs="Sylfaen" w:ascii="Sylfaen" w:hAnsi="Sylfaen"/>
          <w:color w:val="000000"/>
        </w:rPr>
        <w:t>”</w:t>
      </w:r>
      <w:r>
        <w:rPr>
          <w:rFonts w:cs="Sylfaen" w:ascii="Sylfaen" w:hAnsi="Sylfaen"/>
          <w:color w:val="000000"/>
        </w:rPr>
        <w:t xml:space="preserve">იყოს კაპასი... ავგულიც. რას დამაკლებს?! - გაურბენდა ხანდახან თავში და მერე ისევ ყური ამ ყმაწვილებისაკენ ჰქონდა. - მარა, ვაი თუ დედაკაცი უარზე დადგა, მაშინ?. - ისევ უბრუნდებოდა თავისას პლატონი. - მაშინ?.. ეგ რავა შეიძლება!.. რაკი ბედია… უსათუოდ დათანხმდება, რავა შეიძლება!.. - ანუგეშებდა თავისთავს. - ეს არისტო რა იქ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ნდოდა ახლავე შეეტყობინებინა მისთვის თავისი გადაწყვეტილება, ეთქვა, რომ ხვალ უსათუოდ წასულიყვნენ ქვედურეთში და საქმე გაეთავებინათ. დაუწყო არისტოს ძებნა თვალით და ის იყო აივნიდან ზალის გაღებულ კარებში არისტოც გამოჩნ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ისტომაც მოჰკრა თვალი პლატონს და როცა შეამჩნია სახეზე რაღაც კმაყოფილება, წავიდა მისკ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ს შვრები, კაცო? - ხმადაბლა ჰკითხა მან. - როგორ გადაწყვიტ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ხვალ წავიდეთ ქვედურეთში! - უთხრა პლატონ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ბა რაღას მაწვალებდი, შე კურთხეულის შვილო... ძმობას გეფიცები, იმდენს საქვრივოს ავაღებიებ, რო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 არა... რაში მინდა, გაჭირვებულების წანართმევი!.. საქვრივოს რას დავეძებ!..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რთი შენ კიდევ! - შეუტია არისტო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გას თავი დავანებოთ... ეს მითხარი, მამიდათქვენი ულამაზო ხომ არაა?.. მტერმა არ გაგვცინოს, მოყვარესაც არ ეწყინ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ულამაზო? მიბრძანდით... მონახეთ მეორე მისი დასადარი ქალი... რითაც გნებავთ - სილამაზით, შეხედულობით, ჯანმრთელობით... რას ამბობთ?! ჰ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აი დაგემართოსთ, კაი დაგემართოსთ!.. აბა ხვალ... ნუღარ გადავდებ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 არა! - მიუგო არისტომ - დარდი ნუ გაქვს... აწი მე ვი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ლატონი ერთობ კარგ გუნებაზე დადგა, აღარც კი დაეძებდა მაინცდამაინც სალომესთან წინანდელ გადაწყვეტილებისამებრ მოლაპარაკებას, რჩევის კითხვას; დარწმუნებული იყო, რომ ბეკინას ბედს მიაგნო და რამდენიმე ხნის შემდეგ მოსალხენად გამზადებული ვახშმის სუფრას მიუჯდა და მხიარულად ელაპარაკა სალომეს, შემდეგ ვერიჩკას სიმღერაშიაც მხარი მისცა; შეუერთდა საზოგადო ყიჟინს და ყანწს ყანწზე გულმოდგინებით სცლი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ისტო, პლატონ, აბა, ჰე, აბა, ჰე! - უძახოდა მათი მოლხენით ნასიამოვნები ჯიმშერი. - არიქა, პლატონ... ჩემს პლატონს სიცოცხლე და დღეგრძელობა და ყოველივე სიკეთე! - მიაძახა მან, გადაისვა ტუჩებზე ხელსახოცი და წამომდგარმა გაუშვირა ყანწი. - მოდი, ერთი მაგ შენ ლამაზ წვერებში გაკოც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ლატონი წამოვარდა, მივარდა ჯიმშერთან, გადაეხვია მოხუცებულს, მხურვალედ აკოცა გულში და იქვე ღვინით ავსილი სასასმო სულდაუთქმელად გამოცალ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თენებამდის დიდი ხანი აღარც კი რჩებოდა, სუფრიდან რომ წამოდგნენ არისტო, პლატონი და მათთან კიდევ ორიოდე ყმაწვილი. სხვებმა უფრო ადრე მიატოვეს სუფრა და ზოგი იქვე იწვა ზალაში ტახტზე გაგებულ ქვეშაგებში, ზოგი კი ოთახებ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რთი ჩვენც წავდვათ თავი და მერე გავსწიოთ ჩვენთვის... - თქვა არისტომ და პლატონთან ერთად ეზოში ჩავიდა. ნიგვზის ქვეშ ორივემ გაიხადეს ჩოხები, დაიდვეს თავქვეშ, შეიხსნეს ახალოხის ღილები, გაგორდნენ სახლიდან ჩამოტანილ ნოხზე და ერთი წამის შემდეგ ორივე ღვინისგან გალეშილი, მძიმედ-მძიმედ ქელავდნენ ძილმორეულ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გერ ინათლა და ამომავალი მზის სხივები მოეფინა დედამიწას. არემარე ჩაჩუმებული იყო, ტკბილ ძილში გართული; ყოველივე მიწყნარებული, მიყუჩებული, თითქოს ნაზობდა ამ თბილ, მანებივრებელ სინათლე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უსვენრად გატარებული ღამის შემდეგ ამ მშვენიერ დილას თითქოს სწადდა დაკარგული ძალ-ღონე დაებრუნებინა ყმაწვილებისათვის, რომელნიც მას მინდობიან და აგერ გარეთ ამწვანებულ ბალახში დაყრილან დასასვენებლ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ლატონისა და არისტოს გარდა სხვებიც გორავდნენ ნათიბში, ღრმა ძილში წასულნი. აქვე სძოვდნენ მათი ცხენ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ზემ კარგად წამოიწია. ჰაერიც თანდათან უფრო თბებოდა; სხივებს ძალა ემატებოდა და მათ ქვეშ მძინარის ძილიც უფრო მოუსვენარი ხდებოდა. აქამდის უძრავად მწოლარე, ახლა ხან ერთ გვერდზე გადაბრუნდებოდა, ხან მეორეზე, მოუსვენრად შლიდა ხელებს, არიდებდა პირს ზევიდან დაჩერებულ მზეს, ნიგვზის ფოთლებს შუა შემოპარულ მის გამთბარ სხივ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უჰ, თავზე არ წამოგვდგომია მზე! - უცბად წამოვარდა ზეზე არისტო და პლატონს დაუწყო ღვიძება. - ადე, ადე, ყმაწვილო... წავიდეთ, თვარა გაშუადღევდა ეს არის. ნუღარ დევიგვიანებ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ლატონმა ძლივს გაახილა თვალები, ზანტად წამოდგა დაღლილი, მაგრამ აფაცურებული არისტო აჩქარებდა, ძილის ნებას აღარ აძლევდა. რამდენიმე ხნის შემდეგ ორთავემ ჩაიცვეს, დაიხურეს, ცხენები დაიჭირეს, შეკაზმეს, ბიჭის პირით მადლობა შეუთვალეს მასპინძელს, შესხდნენ ცხენებზე და გასწიეს ქვედურეთისაკენ. </w:t>
      </w:r>
    </w:p>
    <w:p>
      <w:pPr>
        <w:pStyle w:val="TextBody"/>
        <w:shd w:fill="FFFFFF" w:val="clear"/>
        <w:jc w:val="center"/>
        <w:rPr/>
      </w:pPr>
      <w:r>
        <w:rPr>
          <w:rFonts w:cs="Sylfaen" w:ascii="Sylfaen" w:hAnsi="Sylfaen"/>
          <w:b/>
          <w:color w:val="000000"/>
        </w:rPr>
        <w:t>X</w:t>
      </w:r>
      <w:r>
        <w:rPr>
          <w:rFonts w:cs="Sylfaen" w:ascii="Sylfaen" w:hAnsi="Sylfaen"/>
          <w:color w:val="000000"/>
        </w:rPr>
        <w:t xml:space="preserve">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ლობერიძის სახლიდან ქვედურეთამდე კაი შორი გზა ჰქონდათ ჩვენს მგზავრებს. მზე იწურებოდა, ისინი რომ სოფელში შევიდნენ და არისტომ ცხენი გააჩერა ერთ ჩანგრეულ ღობეში დატანებულ წკნელის ჭიშკართ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ივაწიეთ, ღვთის მადლით! - წამოიძახა მან და ცხენიდან ჩამოხტ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ჩამოხტა პლატონიც.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ქაა? - იკითხა მ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ქ გახლავან, აქ, - რაღაც მტრულად წარმოსთქვა არისტომ, - აქ გახლავან... ე, იმ ქოხში უფროსი ძმა გევიდა დროებით... ამაში კი საშუალო და უმცროსი არიან... ეი, მასპინძელო! - დაიძახა არისტომ, ჭიშკარი რომ შეაღო და ეზოში შევიდნ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ე შენ გეტყვი, ხმას ვერ გააწვდენ თავიდან ბოლომდის, იმხელა გაშლილი ეზო აქვთ ამ შეჩვენებულებს... ჩაბარდნენ პატრონს, თუ რა დეემართათ, რომ არავინ ჩანს! - წაილაპარაკა წინ მიმავალმა არისტო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დის ყურიდან თავსაფარწაკრული ქალის თავი გამოჩნდა და იმწამსვე მიიმალა; მერე იქიდანვე გამოხტა წვივებგატიტვლებული, პერანგა ბავშვი, შეჩერდა, მიტრიალდა უცბად, ამოეფარა სახლის ყურეს და იქიდან დაუწყო ცქერა მოსულ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წყინათ ჩვენი მოსვლა ამ მუდრეგებს?! - წაილაპარაკა არისტომ და მზად იყო ერთი-ორი ასეთი გინება კიდევ მიეძღვნა მასპინძლისათვის, რომ აივანზე გამოჩნდა თმაგაჩეჩილი, ლამაზი სახის, ახალუხზე ღვედშემორტყმული, გაშლილი ჩოხით ყმაწვილი კაცი და სტუმრებისაკენ წამოვი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იყო უმცროსი ბრეგაძე, სერაპიო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პლატონ სამანიშვილი გახლავთ!.. სერაპიონ ბრეგაძე!.. - პირველი მისალმების შემდეგ გააცნო ერთმანეთი არისტო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ობრძანდით, ბატონო! - მიიპატიჟა სერაპიონმა მოსულები. - ეს ცხენები მიბოძე, არისტ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ერაპიონ ჩემო, აქიდანვე უნდა გამოგიტყდე, რომ ამაღამ თქვენს იქით გზა აღარა გვაქვს... ვეღარსად წავალთ და, თუ ძმა ხარ, ცხენებისათვის საკვები გვიშოვე, შენი ჭირიმე! - უთხრა ბრეგაძეს არისტო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ი, ბატონო!.. რამდენიც გნებავთ... კი, ბატონო! ჯერ აგერ დავაბამ და მერე მე თვითონ მოვუვლი... სახლში მიბრძანდ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დავითი შინაა?.. - იკითხა არისტომ სერაპიონის უფროსი ძ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 გახლავთ... საღამოს გიახლებათ... სხვაგან საქმე ჰქონ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აი დაგემართოს - წაილაპარაკა არისტომ და თან გუნებაში დაუმატა: ”აბა, საქმეს დაჩქარება უნდა იმ მხეცის მოსვლამდი, თვარა მერე დროსაც ვეღარ ვიშოვი, მამიდაჩემს სიტყვა ვუთხრა”. - მამიდაჩემი რას შვრება, სერაპიონ ჩემ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ს იზამს... კარგადაა... აგერ თავადაც მოდ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თლაც, ოთახიდან აივანზე გამოვიდა ხნიერი დედაკაცი, ჩამოირბინა კიბე და კვატასავით მობაჯბაჯებდა არისტოსაკენ, თან თავსაფარს ისწორებდა და თან გაიძახ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ი ჭირიმე... შენ დაგენაცვლა მამიდაშენი ელენე, შენ! ჩემო გვრიტო და მალხაზო... ძლივს არ მოვესწარი კიდევ შენს ნახვას! შენი ჭირიმე, შენი, შენი! - და სიხარულით გაცეცებული ქალი ეხვეოდა თავის ძმისწულს და მხურვალედ ჰკოცნიდა. - არ გრცხვენია, ბიჭო, ასე რომ მიმივიწყე?.. ასე უნდა მამიდის დავიწყება?.. ას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წი ხშირად გნახავ, მამიდაჩემო... უფრო ხშირად!.. სტუმარი მოგიყვანეთ, მამიდა, სტუმარი აზნაური პლატონ სამანიშვილი, ბეკინა სამანიშვილის შვილი! ძალიან სასიამოვნო სტუმარი! - ეშმაკური ღიმილით დაათავა არისტომ სიტყ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ხნიერი დედაკაცი უცბად მიტრიალდა, თავი დაუკრა პლატონს, ხელი ჩამოართვა და თანაც მოიბოდიშ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ღმერთო მომკალი! სიხარულმა გამომაჩერჩეტა მე უბედური, თვალები რავა ამება მე უბედურს, მობრძანდით; სახლში მობრძანდით, ნუ მიძრახავთ, ჩემო ბატონ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ს ბრძანებთ, ბატონო! - მიუგო პლატონმა, - რათ სწუხართ მაგისათ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დავიწყებული ვყავარ, ჩემო ბატონო, სულ დავიწყებული! ერთხელ წელიწადში რავა არ უნდა გნახოს შენიან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ამხნევდი, მამიდაჩემო! აწი უფრო ხშირად გნახავ-თქვა, აკი გითხა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უწინაც მპირდებოდი, მა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ხლა აღარ მოგატყუებ, შენ არ მომიკვდე! - სიცილით მიუგო არისტო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ნეტავი მაგას მოვესწრებოდე 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ი მოესწრ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ერაპიონს კიდევაც გაუკვირდა არისტოსაგან ეს დაჯინებული სიტყვა და უნდობლად მისჩერებოდა ამის მთქმელს, რადგან ვერ მიმხვდარიყო ნათქვამის მნიშვნელობ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ლატონი კი დაკვირვებაში იყო გართული. ეს დედაკაცი სწორედ ურიგო არ იყო. თავის ხნოვანობის მიხედვით შეხედულებაც სასიამოვნო ჰქონდა. მართალია, ეტყობოდა გამოსვლის წინ უმარილი მოესვა პირზე, თვალების უბეები სულ ამოთეთრებული ჰქონდა ამ საცხებლით, მაგრამ მაინც მისი კაი ფერი წითური ლოყები თვალში ეცა პლატონს. და თქმა არ უნდოდა, რომ ბეკინა ვერ დაიწუნებდა ამ ქალს. რაც მეტს უკვირდებოდა პლატონი, თანდათან რწმუნდებოდა, რომ გულკეთილი, კარგი ადამიანი უნდა ყოფილიყო. ამას იგი ქალის სახეზე კითხულობდა ნათლად; და ამასთან სალომესგან ამისი ქება რომ აგონდებოდა, მისი უშვილოსნობა, რომ ორი ქმრის ნაყოლი იყო, რომ მას შეეძლო მისი ლუკმის დაცვა განუზიარებლად, პლატონის გული სიხარულით ივსებოდა, მეტი სიამოვნებისაგან აჩქარებით ტოკავდა და სიყვარულიც ეღვიძებოდა ამ ადამიანისადმი. ამ უკანასკნელი გრძნობით, თუმცა ჯერ გამოუთქმელით, მას სწადდა ამთავითვე თავისკენ მიემხრო ეს ქალი, მიემხრო და ნამუსზე შეეყენებინა, რომ მასაც სიყვარულისათვის სიყვარულითვე ეპასუხა და არა ბოროტებ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ჩანს მართლაც ღმერთი მწყალობს! - გაიფიქრა კმაყოფილმა პლატონ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იპყრობილი თვალით იგი ცდილობდა არისტო მიეხვედრებინა, რომ მას მოსწონდა მამიდამისი, რომ იგი თანახმა იყო და სწადდა, რაც შეიძლება მალე დაეწყნარებიათ მისი აფანცქალებული გული თანხმობის სიტყვის გაგონებით. იგი ისეთნაირმა მოუთმენლობამ შეიპყრო, ისეთნაირ მოუსვენრობამ შეიპყრო, თითქოს ვისიმე შიში ჰქონდა, მოცილე არ გამოჩენოდა, ვინმეს არ წაერთმია ეს მოხუცებული ქალი, ხელიდან არ გამოეგლიჯა მისთვის ასეთი ძვირფასი არს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ისტო ადვილად მიუხვდა, რასაც პლატონის თვალები ეუბნებოდნენ. მაინცდამაინც მისთვის არაფერი საჭირო იყო პლატონის ნიშნები. კი, მართალია, ამით საქმე ადვილდებოდა, მარტივდებოდა, თორემ მის გუნებაში საქმე გადაწყვეტილად იმ წამიდან მიაჩნდა, რაკი პლატონს ამ ეზოში ფეხი შემოადგმევინა; იმ წამიდან, რაც უნდა უარზე დამდგარიყო პლატონი, არისტოს გადაწყვეტილებით, იგი იძულებული შეიქმნებოდა, - ამას მოახერხებდა არისტო, - უსათუოდ დედინაცვლად მიეღო მამიდამისი. მაგრამ რაკი პლატონმა ქალი მოიწონა და თანახმა ხდებოდა, მას საქმე უადვილდებოდა. ამით შეხალისებული არისტო მიზეზს ეძებდა, რომ მამიდამისი ოთახში შეეხმო და გამოეცხადებინა მისთვის მათი მოსვლის მიზეზ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მით უფრო საჭირო იყო ახლავე ექნა, რომ დავითი სახლში არ იყო და მეთვალყურე უფრო ნაკლები ეგულებ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ს იყო არისტომ ამის ასრულება დააპირა, რომ აივანზე გამოვიდა დავითის ცოლი, ნუჩია, ყმაწვილი, სახეგამხდარი ქალი, თითქმის ტიტველა, ძუძუთაბავშვით ხელში. მან სტუმრებს ხელი ჩამოართვა და ხმაამოუღებლად მიჯდა კუთხეში, პატარა, დაბალ სამფეხა სკამ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ატონი ძალიან გემდუროდათ, რომ არ ნახულობდით, - მიმართა არისტოს ნუჩიამ, ჩვეულებრივი მისალმების შემდეგ.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ხლა საქმე ისე მაქვს, რომ აწი აღარ ვათქმევინებ მაგნაირ სამდურავს ჩემზე! - მიუგო არისტო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აი დაგემართოს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გასაც ვნახავთ! - თქვა ელენ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გერ ნახავ! - თქვა არისტომ და მერე უცებ დაატანა: - უკაცრავად ვარ, სერაპიონ ჩემო, ცხენებისათვის რომ გთხოვე... აწი ქე დაღამდება 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ხლავე, ჰა, ახლავე! - წამოდგა სერაპიონი და ქვევით ჩავი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მიდაჩემო, ეს ლეკურ-ხანჯალი შემინახე შენ - წამოდგა არისტო და შევიდა სახლში: მას თან შეჰყვა მამიდამისი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ისტომ ჩამოიხსნა ლეკური და გადასცა ელენეს; ახლა ხანჯალს რომ იხსნიდა, კარებისაკენ თვალებდაჭერილმა, დაბალი ხმით ელენეს მიახალა შემდეგი სიტყვ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მიდა, იმ ყმაწვილს დედინაცვლად უნდიხარ, იცოდე, და აქედანვე მითქვამს შენთვის, არაფრის გზით უარი არ მოხერხდ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სე მასხრობაში უნდა გაატარო, შე დოუწყნარებელო, შენი წუთისოფელი?.. - მიუგო ხნიერმა ქალ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 არ მომიკვდე, მე შენ არ გეხუმრებოდე!.. შენ არ მომიკვდე!.. კაი ოჯახი, კაი მამული... სახლი, კარი, პატიოსანი აზნოუშვილები... ჭარმაგი მოხუცებული... არც ისე მოხუცებული მაინცდამაინც!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უ, შე უხეირო, სუ! გეყოფა... სხვა რამეზე იმასხრე... შენ გენაცვალე, სხვა რამეზე... ღმერთო მომკა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ი არ გემასხრები, საქმეს გეუბნები და გეიგონე ჩემი! ღმერთი გამიწყრეს, თუ გეხუმრებოდე, შერცხვენილი ვიყო, თუ პირდაპირ ამაზე არ ვიყოთ მოსული. არ დაიჯერებ კიდევ? ამ მხეცების ხელში რომ ხარ, მებრალები და ღმერთმა ხსნა გაღირსა და ეს არის... - და არისტო მოუყვა სამანიშვილების ამბავს ელენეს, აწონებდა მათ, თუმცა თვალითაც არ უნახავს მათი ცხოვრება; პირდებოდა, რომ სულ აღარ მოგშორდები, რაკი სამანიშვილისას მიგიყვანო, ათასნაირ ფერადებით უწერდა ახალ ოჯახში ცხოვრებ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ზა არ გაქვს, გზა, უარი თქვა! რას ამბობ?! კაი ოჯახი, კაი სასმელი, კაი საჭმელი, ყველაფერი ბევრი... მე სულ შენთან ვიქნები, მეტი რა გინდა კიდევ? არა, უარის თქმა ყოვლად შეუძლებელია... ყოვლად შეუძლებელი! ლაპარაკი საჭიროც აღარაა. შენ არ მომიკვდე! - გადაწყვეტით ამბობდა არისტ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ნაირი უცნაური, მოულოდნელი ამბის გაგონებისას ხნიერი ქალი ხან “უიმეს” იძახდა, ხან შეჰკივლებდა გაოცებული, ხან აჩუმებდა თავის ძმისწულს, ხან რას ამბობდა, და ყოველივე ეს სიზმარივით ეჩვენებოდა საწყალს. მას სრულიად არ სჯეროდა ძმისწულის სიტყვა, ასე რომ არისტოს გულიც მოუვიდა ბოლოს, რომ ამ დედაკაცს ვერაფერი შეასმინა. ძლივს, როგორც იქნა დააჯერა, რომ მართალს ეუბნებოდა, რომ მთხოვნელი სახლში ჰყავდა მოსული და დარწმუნებულმა, რომ ხუმრობა აღარ იყო, ელენემ უნებლიეთ ამოიხვნეშა და უნებურად წამოსც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ვინ გამიშვებს აქედან, შვილ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ტო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ხარჯი დაჭირდებათ... თავს ვერ ირჩენენ და ამნაირ საქმისათვის რა მოეძებნება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ჩემს კბილებს!.. მაგათ ხელში, რომ მოვკვდე, მაინც არ დაგტოვებ, რაკი ამნაირი საშუალება მეძლევა... რას დავეძებ მაგათ? კისერიც უტეხია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ს იზამ, შვილო?.. რას მოუხერხებ?..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ს ვიზამ? რას ვიზამ და მოგიტაცებ - ამას ვიზ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უიმე... უიმე!.. - და პირზე ხელი მიიფარა ელენემ. - უიმე!.. ჩემი გამოჭენება გინდა ამ მოხუცებულობის ხანს?.. უიმე! უიმე! აჰ! არ თქვა, მაგ!.. არა, არა! შენი ჭირიმე!.. ასე გავატარებ გაძაღლებულად ჩემს წუთისოფელს... არაფერს არ დავეძებ, შენ დაგენაცვლე! - აწრიალდა იგ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გრამ არისტო თავისას არ იშლიდა. გადაწყვეტით გამოუცხადა, რომ უსათუოდ უნდა წაჰყოლოდა სამანიშვილს, გამოუცხადა მოტაცებაც რაგვარად უნდა მოეხერხებინათ: ელენე ესტუმრებოდა ერთ თავის ნათესავს, საიდანაც წაიყვანდნენ და ჯვარს დასწერდნენ ბეკინაზე. არისტო ხმის ამოღების ნებასაც არ აძლევდა მოხუცებულ მამიდას, რომლის გონებას რაღაც ბურანი შემოხვეოდა ყოველი ამ გაგონილისაგ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ასობაში კი აივანზე დარჩენილი ნუჩია და პლატონი, თუმცა თითო-ოროლა სიტყვით შეენაცვლნენ ერთმანეთს, მაგრამ მუსაიფი მაინც ვერ გამოაწყვეს და მოელოდათ მეტად სამძიმო, უხერხული მდგომარეობა, ხმაგაკმენდით სხდომა, როცა მათდა ბედად ბავშვმა ტირილი დაიწყო და ერთი წამის შემდეგ ისეთი ყურთასმენის წამღები ჭყვირილი მორთო, რომ ნუჩია იძულებული შეიქნა ამდგარიყო და სტუმარი გაეთავისუფლებინა ბავშვის შემზარავი წივილისაგ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ტოდ დარჩენილმა პლატონმა პირი ეზოსაკენ მიიბრუნა და იქაურობას დაუწყო თვალიერ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ჩამოწოლილ ბინდში ახლა კიდევ უფრო გულდამწყვეტი შეხედულება მიიღო აქაურობამ, ვიდრე პირველ დანახვაზე ჰქონდა. პატარა ხრიოკი, დაფერდებული ადგილი, აქა-იქ ჩამტვრეული ღობით შემოვლებული; ფერდობზე მიკრული, წინიდან ბარჯგებზე შეყენებული პაწაწინა ოდა, რომლის აივანზე იჯდა ახლა პლატონი; ცოტა მოშორებით გლეხური სახლი, ალბათ, უწინ სამზარეულოდ ხმარებული, რომელიც უფროს ძმას გადაეტანა და რომელშიაც ახლა ცხოვრობდა თავის ცოლ-შვილით, - ეს იყო ის შენობები, რაც ამ ეზოში ჩანდა. ღობის გადაღმა მოჩანდა ისლით დახურული, ერთიმეორეზე მიკრული გლეხის სახლები; ქვევით, დავაკებულში მოჩანდა დანარჩენი სოფელი, როგორც ეტყობოდა, ღარიბი, შეუძლებ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წინათ მიყუჩებული, მიჩუმებული სოფელი თითქოს ახლა შეხალისდა, გამოიღვიძაო; ორღობეებში თავდაღმართიდან ერთი ჯლიგინით მოერეკებოდნენ საქონელს, მოისმოდა უკან მომდევარ მწყემსების ყვირილი, შეწყრომა. სახლების ერდოებიდანაც აქა-იქ კვამლმა იწყო ამოფშუ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ითქოს ამ პატარა ქოხშიაც სიცოცხლემ გაიღვიძაო. პატარა გოგომ ჩაფით წყალი მოარბენინა; მერე, ეტყობოდა ცეცხლიც დაანთეს და, რამდენიმე ხნის შემდეგ, გაღებული კარიდან მკაფიოდ მოისმა მჭადის მცხობელის ხელების პარტყა-პურტყი. პატარა თავშიშველა და ფეხშიშველა შვიდი-რვა წლის ბიჭმა, პარკით გვერდზე, სახრით ხელში, შემორეკა ეზოში რამდენიმე სული საქონელი; ამას უკან შემოჰყვა გრძელწვერა, შეხსნილი ახალუხით, ძელით მხარზე, ღვედში ნაჯახგარჭობილი კაცი, რომელმაც ერთი გაჯავრებით შეჰყვირა ბავშვს, როცა საქონელი ქოხისკენ გაეშურა; ბავშვი გაიქცა და ისევ აქეთ გამორეკა პირუტყვი. მოჰკრა თვალი თუ არა აივანზე უცხო კაცს, იმწამსვე ოდის უკან მიიმალა. ეს კაცი იყო დათია ბრეგაძე. ცოტა ხნის შემდეგ, ქოხის მახლობლად, გადასაბიჯზე გადმოაბიჯა მხარზე შეშა გადებულმა მეორე კაცმა, - ეს უფროსი ბრეგაძე იყო. მან კარებთან დააგდო ტვირთი, მოიხედა ოდისკენ, მიაჩერდა პლატონს და სახლში შევი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ის ვინაა, აივანზე რომ წამოჭიმულა? - უსიამოვნოდ, წარბების შეხრით შეეკითხა დათია ცოლს, რომელიც ცეცხლს ანთებდა ოდის უკან გადმოხურულში, რაიც სამზარეულოს მაგიერობას უსრულებდა ამ ოჯახს მის შემდეგ, რაც ანტონმა სამზარეულო სახლი გაიტანა შიგ დასადგომად, სრულს გაყოფილობამდ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ვიცი, ვიღაც სამანიშვილიაო... არისტომ მოათრია! - მიუგო სერაპიონ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ისტომ?! მაგ ოხერი კიდევ მეეთრა?! რა მინდა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ვიცი, რა უნდა!.. დაწანწალობს, სხვა რა ენდომება!.. რაი მევიდა, სულ იმას იძახის, რომ აწი უფრო ხშირად ვივლიო... მამიდამისს არწმუნ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ისმა სიცოცხლემ!.. მე იმას აქ ბინა დავადებიო?! ორივეს კარში გავყრი!.. რა გვარია ის კა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ამანიშვილი, ბატონო, სამანიშვილი... რა იქნა ამდენი კითხვა? - გაჯავრებით შეუტია ნუჩიამ. - ვახშამი გვჭირია აგერ...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ვახშამი უნდათ?.. - დაიწყო დათი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ხლა მაგას მომიყევი კიდევ! - გააწყვეტინა სიტყვა ცოლ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ბა, რა!.. რაც მაქვს, ის ჭამონ, იმასაც კარგად გიახლებიან!.. არა, მაგათ სიცოცხლემ, ძროხას დოვუკლავ ახლავ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ჰო, ხმელა ჭადი და ლობიო მიუტანეთ!.. იმ უცხო კაცის მაინც უნდა მოირიდოთ, თქვე დალოცვილებო!.. ასეთი თავისმოჭრა, გამოჭიანურება არ გამიგონია მე!.. წადი, ბატონო, - მიუბრუნდა სერაპიონს ნუჩია: - წადი, ყმაწვილო, და ერთი ქათამი, რავარცხა იქნას, მონახე და დამიჭირე... არ შეიძლება ას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ად მოვნახო ახლა ამ ჩამობნელებულში!.. საცხა ორიოდე წიწილია, არც კი ვიცი კარგად, რომელ ხეზედ ჯდები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გერაა კვინცხაზე, ეგერ, ეჰ! - ანიშნა ნუჩიამ. - წადი, ღვთის გულისათვის!.. მერე უფრო გაგიჭირდ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ერაპიონი მიბრუნდა და ზანტად, ბურტყუნით წავიდა კვინცხისაკ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დედა, ჭადი მინდა მე! მშია! - მივიდა დედასთან ახლად დაბრუნებული სამწყემსურიდან დათიას შვ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ეიცა, შვილო! ვერ ხედავ აგერ რამდენი საქმე მაქვს?! დათია, შეუმატე ამ ცეცხლს, შე კაც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შია მე, რა მევიცად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დაგამშიათ გამჩენმა! - შეუტია ნუჩიამ, რომელმაც ის იყო ჭადებისათვის ფქვილს წყალი დაასხა გობზე. - დაგამშიათ გამჩენმა! ჰა! შენ თვითონ არ შეგიძლია, რომ მონახო და ჭამო?! აი, შეგარცხვინა ღმერთმა! - და ნუჩიამ შვილს გადმოუგდო ცივი ჭადის ნატეხი; მერე უცბად მიბრუნდა, წამოავლო პატარა დოქს ხელი, გაუშვირა იგი პატარა ბიჭს, რომელიც მადიანად ილუკმებოდა ცივ ჭადს და უთხ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ლაქიასთან გადაირბინე, ვარლამია, და უთხარი, დედა შემოგეხვეწა-თქვა, ჩემო მალაქია, ეს ერთი დოქი ღვინო გამომიგზავნე-თქვა და მე ვიცი შენი პატივისცემა-თქვა... ჩემო მალაქია-თქვა, ძალიან შემოგეხვეწა დედა-თქვა... უთხარი, რომ უცხო სტუმარი მოუვიდა-თქვა. ჰა, დროზე ქენი, დროზე, ჩემო ვარლამ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ავშვმა გამოართვა დოქი და დედის დამტკბარ სიტყვაზე შველივით მოჰკურცხლ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ნელა, ბიჭო, დოქი არ გატეხო! - მიაძახა ნუჩი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ისტომ რომ მამიდამისთან გაათავა ლაპარაკი, აივანზე გამოვიდა, ხმადაბლა და ხალისიანად უთხრა პლატონ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რთ წამში მოვაკვარახჭინე საქმე, ერთ წამში... კინაღამ არ გადამერია საწყალი დედაბერი! ხა, ხა, ხა! მარა იმედია, ამათსავით შენ არ შემიკრავ ნათესავთან სასიარულოდ გზას! რასაკვირველია! - და არისტო მოუყვა, თუ როგორ უნდა დაებოლოებინათ მათ თავისი საქ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აქვრივოს მერე ბიძაჩემს ივანეს ამოვაღებინებთ... ნახევარი იმან წეიღოს საქმის საწარმოებელი, ნახევარი შენ!.. რა გენაღვლება... მაგათ კი არ შევარჩენ 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ჰქონდეთ, ჰქონდეთ!.. ცოდვაა, არაფერი გააჩნია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ს დევეძებ! მე რა კარგი მახსოვს მაგათგ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ზოდან მოისმა რაღაც ხმაური... აგერ გაირბინა ქათამმაც, მას უკან მისდევდა ძაღლი დასაჭერად. აგერ კაცის ფეხის ხმაც მოისმა, რომ მირბ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ს ოხრიშვილები, თავი ნუ მომიკვდება, ახლა დასდევენ ვახშმისათვის ქათამს!.. სად იყვნენ აქამდის?! ვაი თქვენს პატრონს, თქვენს პატრონს! პლატონ, სანამ ესენი ქათამს იჭერენ, ერთი ცხენებს დავხედავ ჩუმად, თვარა მე დარწმუნებული ვარ, ერთ კვნიტ ჩალას არ აღირსებენ და ხვალ, შენი მტერი იქნა ისე, ისენი რომ იქნებიან! - თქვა არისტომ, ფეხაკრეფით ჩავიდა კიბეზე და მიბნელებულში გასწია იქით, სადაც ცხენები ეგულებ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ქათამს ისევ დასდევდნენ დასაჭერად და ამიტომ არისტო მორიდებით მიდიოდა წინ, რომ არავინ შეხვედრ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ეცრივ რაღამაც გაისისინა ჰაერში და არისტოს მძიმედ მოხვდა ჭოლოკი მარჯვენა კუნთ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 მომკლა ამ ვირმა! - გამწარებით წამოიძახა მან და იქვე დაეცა მიწაზე გულშეწუხებული. - აი, თქვენი რჯული, აი, თქვენი!.. ოოოჰ! ოოოჰ! ქე არ მომკლეს ამ ურჯულოებმა ერთი წრიპა ქათმის გულისათვის!.. ამოგივარდათ ოჯახი! ოჰ, ჰო, ჰო! - ტკივილისაგან მიწაზე წრიალობდა არისტო და ორივე ხელით იზელავდა კუნთს. - თქვენ დაგწყევლოთ ღმერთმა, თქვენ შეგაჩვენოთ დამბადებელმა! ვის გოუგონია ღამეში ჭოლოკებით ქათმის დევნა! ყველაფერში უხეიროები, ყველაფერ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ლა ეს ქათმის დევნა ეზოს მეორე ყურედან მოისმოდა. არისტო წამოდგა და კოჭლობით მაინც ცხენისკენ წავი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თითქოს განგებ ჩემთვის ესროლოს ამ შეჩვენებულს! - გაეცინა თვით არისტოს. - ძალიან არ გოუხარდება, რომ გეიგ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 მან გადაწყვიტა, რაც შეეძლო, ძალა დაეტანებინა თავისთავისათვის, დაეძლია ტკივილი და მასპინძლისათვის მათდა სასიხარულოდ, არ გაეგებინებინა ეს ამბა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ცხენებს მართლა არაფერი საჭმელი არ ჰქონდათ, იდგნენ საცოდავად, ხეზე მიბმულნი ბაწრით. არისტომ თავი გააქნია, გულში ჩაირტყა მუშტი დაქადნებით და უკან გამობრუნდა გინებითა და ლანძღვით მასპინძლის მიმარ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ივანზე რომ ამოვიდა არისტო, პლატონი იქ აღარ დაუხვდა; იგი დათასთან მუსაიფობდა ოთახში. მათ შეუერთდა არისტოც. ეს უკანასკნელი, მეტად ცუდ გუნებაზე დამდგარი, ისეთ კილოზე ელაპარაკებოდა დავითს, რომ პლატონი შიშმა აიტანა, - ვაი თუ რამ კინკლაობა მოხდეს ამათ შორისო. მაგრამ რაღაც მანქანებით დავითი მოთმინებით იტანდა არისტოს გადაკრულ სიტყვებს, უყურადღებოდ სტოვებდა მათ და ამის წყალობით ვახშამმაც მშვიდობიანად ჩაიარა და მშვიდობიანობაში მოსვენების დროც წამოეწია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ტუმრები ცალკე დააწვინეს ოთახში; დავითი თავის ცოლითა და მათთან ელენეც მეორე ოთახში დაწვნენ; სერაპიონმა გარეთ, აივანზე, დაიგო ქვეშაგ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რსავე ჩვენს მგზავრს მალე მიეძინა, მაგრამ ისევ გამოეღვიძათ ბავშვის ყვირილ-წივილზე, რაიც მეორე ოთახიდან მოისმოდა. ეტყობოდა, რომ იგი მალე არ დაწყნარდებოდა და უფრო უმატებდა ჭყივილს დედისა და მამის გაჯავრებით “სუ”-სა და ”ჩუ”-ს მიძახება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აფხრეწა!.. გაგლეჯა!.. - ეუბნებოდა აქედან მოთმინება დაკარგული არისტო. - არ გადარჩენა... ყველას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აი, კაცო! გეიგონებენ! - აჩუმებდა პლატო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ეიგონონ!.. ვაი და ვუი ყველას!.. რა დამაძინებს, თუ გიყვარდე, ამ ჯოჯოხეთ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გრამ დაღლილობამ მაინც დასძლია და ცოტა ხნის შემდეგ არისტოსაც და პლატონსაც ტკბილად ეძინათ, თუმცა ბავშვი კიდევ დიდხანს ჭირვეულობდა. </w:t>
      </w:r>
    </w:p>
    <w:p>
      <w:pPr>
        <w:pStyle w:val="TextBody"/>
        <w:shd w:fill="FFFFFF" w:val="clear"/>
        <w:ind w:firstLine="532"/>
        <w:jc w:val="center"/>
        <w:rPr/>
      </w:pPr>
      <w:r>
        <w:rPr>
          <w:rFonts w:cs="Sylfaen" w:ascii="Sylfaen" w:hAnsi="Sylfaen"/>
          <w:b/>
          <w:color w:val="000000"/>
        </w:rPr>
        <w:t>XI</w:t>
      </w:r>
      <w:r>
        <w:rPr>
          <w:rFonts w:cs="Sylfaen" w:ascii="Sylfaen" w:hAnsi="Sylfaen"/>
          <w:color w:val="000000"/>
        </w:rPr>
        <w:t xml:space="preserve">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ვილის მაშვლობა მეტად სასიამოვნოდ დაურჩა მოხუცებულ ბეკინას. ძალიან იამა გუნებაში ისიც, რომ ქალის მოტაცება სჭირდებოდა. ბეკინას გაახსენდა ყმაწვილკაცობა, ამისთანებს ჩვეული გიჟმაჟობა. ეს გარემოება რომ გაახსენდებოდა, რაღაც შემატებულ სიცოცხლეს ჰგრძნობდა, სასიამოვნო ღიმილი ეფინებოდა სახეზე, თუმცა შვილს კი უთხრა საყვედურივით: - ”ეგ მოტაცება კი, შვილო, საჩემო საქმე აღარაა!.. უნდა აგერიდებია 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ყველაფერი მოთავებული იყო, საჭირო იყო მხოლოდ შუათანა ლხინისათვის მომზადება, რომ ოჯახის დედა პირველად გაყრუებულ სახლში არ შემოეყვანა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ლატონმა მიიპატიჟა დანიშნულ დღისათვის ახლო მეზობლები. მივიდა სიძესთან და, როგორც იყო, შეირიგა შემომწყრალი კირილე, რომელსაც სთხოვა ქალის მოსაყვანად წაყოლოდა, რაზედაც კირილემ სიხარულით თანხმობა გამოუცხა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ხლა ისევ გულდამშვიდებით შეგვიძლია ვიყოთ. დარწმუნებული ვარ, ამ ჩემ დედინაცვალს არაფრის გზით შვილი არ მიეცემა... ეს გათავებულია... კაი ქალიცაა, შენ ნუ მომიკვდები, თვარა აგერ ნახავ!.. შენთვისაც კაი იქნება; ცოტა რაცხა-რაცხაზედ ყურს მაინც გიგდებს... წაგეხმარება ხანდახან რამეში... - ეუბნებოდა გულდაწყნარებული პლატონი მელან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დახმარება მისი ის იქნება, თუ შეგვარჩენს, რაზედაც ახლა ვართ... მეტი არაფერი არ მინდა მისგ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საკვირველია!.. მაგია, აბა! დარდი ნუ გაქვ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დგა სანატრელი დღეც ბეკინასათვის. პლატონმა, არისტომ და კირილემ რამდენიმე სხვა ყმაწვილის თანხლებით მოიყვანეს ელენე სამანიშვილისას და მოხუცებულებს ჯვარი გადასწერეს. პატიოსანმა აზნაურმა საკადრისი ლხინი გადაიხადა. ამ სიხარულის დღეს კირილემ სწორედ დაპირებისამებრ განსხვავებით მოულხინა თავის სიმამრს და სხვებიც მოალხინა, უჩხუბრად, უცემატყეპო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ლატონის სიტყვა გამართლდა: მელანოს ძალიან მოეწონა ახალი დედამთილი, რომელმაც მალე გაათავა პატარძლობა და რძლის ხელისშემწყობი შეიქნა ყოველ საქმეში. ბეკინაც ძალიან კმაყოფილი იყო და ეს კმაყოფილება მით უფრო ახარებდა, რომ ელენემ მალე, სულ მოკლე ხანში, ოჯახის წევრთა სიყვარული დაიმსახურა და სიამტკბილობა შემატა სახ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ლატონი იმდენად გულდაჯერებული იყო დედინაცვალით, რომ მზად იყო ხელი აეღო მის საქვრივოს გამორთმევაზე ბრეგაძეებისაგან და არისტოს ეხვეწებოდა საქმის მოსპობას ამის თაობაზე და ძალიან სწყინდა, რომ არისტო არ თანხმდებოდა და მის თხოვნას არ იჯერებ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ევრი გაქვს ყველაფერი?.. გაწყენს, რომ შეგემატოს ცოტა რამე თუ? - ეუბნებოდა პასუხად არისტ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 მარა... იმათგ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რთი გულჩვილი შენ შემხვდი კიდევ!.. შენც კარგად გამოგადგება, ჩემო ძმაო!.. რაზე უნდა დაკარგოთ?.. არ ვიცი! რაც მეტი გვექნება, უფრო მეტს მოვილხენთ, პლატონ ჩემო! არა, ბატონო ბეკი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საკვირველია, რასაკვირველია! - უპასუხა ბეკინამ, რომლის სული და გული შეიქმნა ეს კაცი და რომლის მოშორება მას ახლა სამძიმოდ დაურჩებოდა, თუმცა ღვთით, არისტოს მხრივ ამაზე შიში არ ეჭირვებოდა. იგი ჯერჯერობით, როგორც ეტყობოდა, კიდევ კაი ხანს არ აპირებდა ფეხის მოცვლას ამ ახალი ბინიდ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სეთ საერთო სიამოვნებაში, კმაყოფილებაში, ერთმანეთის სიყვარულში მიდიოდა დრო და ჟამი სამანიშვილის ოჯახში და ერთ დრომდე კიდევაც გაგრძელდებოდა ეს ბედნიერების ჟამი, რომ ერთ დღეს მელანოს თავზარდამცემი, გულის ამრევი, ჭკუაზე შემშლელი ამბავი არ გადაეცა თავის ქმრისათვის, რითაც გული მოაყვანინა პლატონს ისე, რომ მან კიდევაც შეუბღვირა და მიაძახა წყრომ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ნუ სულელობ ერთი შენ!.. რა სახუმარო საგანი ნახე ახლ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ი არ გეხუმრები, საქმეს გეუბნები!.. გეუბნები, ისეთ ნიშნებს ვატყობ ამ ქალს, რომ მეშინია ორსულად არ იყვეს!.. შვილები ნუ მომიკვდება!.. არ გითხრა, აბა?! მე თვითონ აგერაა გადვირევი... რა ამბავია ეს ჩვენს თავზე?! ღმერთო, შენ დაგვიფარე! - იწერდა პირჯვარს მელან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ლატონი სრულიად დაიბნა და ხმაგაკმენდილი მისჩერებოდა ცოლს; სრულიად არ სჯეროდა მისი ნათქვამის სინამდვილე, თუმცა გულმა მოუსვენრად ტოკვა დაუწყ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ოგებლანდა... აბა რავა შეიძლება?! - წაილაპარაკა მან და ცოლს მოშორდა, თითქოს ეშინოდა, რომ უფრო დაბეჯითებული, თავზარდამცემი რამ არ გაეგონა მელანოსაგ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საკვირველია, მოგებლანდა!.. აბა, კარგად დოუკვირდი, თუ არ ცდები, გეიგებ მაში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ნეტავი, ნეტავი, შენი კარგა ყოფნ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ოვკლავ მაგ უბედურს!.. ღმერთმანი, მოვკლავ! - ამბობდა თავისთვის პლატონი, ცოლის სიტყვები რომ გაახსენდებოდა ელენეს შესახებ. - ღმერთმანი, მოვკლავ! ეჰ, სისულელეა, რასაკვირველია, სისულელე... მელანოს მოეჩვენა მხოლო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ღამო ჟამი იყო, მელანომ რომ უთხრა თავისი ეჭვი ქმარს და ვახშამზე პლატონი იმდენად თავის საინს არ დასჩერებოდა, რამდენად თვალი დედინაცვლისკენ ჰქონდა, მაგრამ ვერაფერ ცვლილებას ვერ ამჩნევ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ძალიან არ მოტყუვდი, მელანო? - ღიმილით უთხრა მან დაწოლის ხანს ცო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 პლატონ, არა, არ უნდა ვცდებოდე, შენ არ მომიკვდ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აი, ნუ გადამრიე კა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ვქნა, შენ დაგენაცვლე, მეც შიშში არ ვარ?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ლატონი გაჩუმდა. ამ საგანზე ლაპარაკიც კი არ უნდოდა. გული რაღაც სევდით ევსებოდა ამის გაგონებაზე, თუმცა დაჯერებამდის მეტად შორს იყო. მელანომ ისევ დაიწყო ამ საგანზე ლაპარაკი, მაგრამ პლატონმა სთხოვა გაჩუმებულიყო, სხვა რამეზე ელაპარაკნა. მან სცადა ძილისათვის მიეცა თავი, მაგრამ ცოლის სიტყვებს ყურში ზარივით წკრიალი გაჰქონდა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ვაი თუ მართლა უბედურება მეწია?! - ფიქრობდა პლატონი. - ისეთ ნიშნებს ვატყობო... აჰ, რავა შეიძლება?! ვინა თქვა, ვის გოუგონია, ამგვარი ამბავი მომხდარიყვეს?! ორნაქმარევს, უშვილოს, ამ სიკვდილის წინ შვილი მიეცეს?! ჰ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 პლატონი ამშვიდებდა, აწყნარებდა თავის გულს, ცდილობდა, რომ სისხლი თავში არ ავარდნოდა, ტვინი მოესვენებინა; გვერდიდან გვერდზე ბრუნდებოდა, ცდილობდა დასძინებოდა, მაგრამ ძილი მაინც არ ეკარებოდა... ყურებში ისევ ცოლის სიტყვები ესმოდა, რომელთაც მისი ტვინი მოუსვენრად ედავებოდა, ეწინააღმდეგებოდა. დიდხანს იბორგა, დიდხანს იტრიალა ასე გაწვალებით საწყალმა პლატონმა, რომ ისევ მელანოს ხმა მოეს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ე, შეხედე, შე კაცო, თუ ვცდები, თუ სისულელეს გეუბნები! ე, შეხედე! ე, თუ ვცდები... ე, რავა ეტყობა! ახლაც ვერ ხედავ?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 ფანჯრიდან ანიშნებდა პლატონს ეზოში მოსიარულე ელენეზე. პლატონი მისჩერებოდა ხმაამოუღებლად, გულაფანცქალებული. დედინაცვალმა თითქოს დაინახა ფანჯარასთან მდგარი გერები და ამათკენ გამოსწ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ე, ე, უიმე... უიმე! - იყვირა მელანომ, - უიმე!.. ახლაც ვცდები?.. კიდევ ვცდები?.. ვაი დედაშენს, ვაი დედაშენს! - და მუშტით ემუქრებოდა იგი დედინაცვალს. - ვეღარც ახლა ატყობ?..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ტყობს და არც ატყობს. რასაკვირველია, ატყობს, რასაკვირველია ხედავს თავის თვალით, ცხადად ხედავს თავის უბედურების მომასწავებელ ნიშანს და მოულოდნელ უბედურების წინ წამდგარს, ენაც ერთმევა, გონებაც ეკარგება, სისხლიც უშრება და გაქვავებული, გრძნობა მიჩლუნგებული, გაცივებული თვალებით მისჩერებია ამ უღვთო, შეჩვენებულ, დაწყევლილ დედაკაცს, რომელთანაც არც პატივისცემა გაუვიდა, არც სიყვარული, არც სამსახური, რომელიც ასე უღვთოდ იმეტებდა მასაც, მის ცოლ-შვილსაც. </w:t>
      </w:r>
    </w:p>
    <w:p>
      <w:pPr>
        <w:pStyle w:val="TextBody"/>
        <w:shd w:fill="FFFFFF" w:val="clear"/>
        <w:ind w:firstLine="532"/>
        <w:jc w:val="both"/>
        <w:rPr>
          <w:rFonts w:ascii="Sylfaen" w:hAnsi="Sylfaen" w:cs="Sylfaen"/>
          <w:color w:val="000000"/>
        </w:rPr>
      </w:pPr>
      <w:r>
        <w:rPr>
          <w:rFonts w:cs="Sylfaen" w:ascii="Sylfaen" w:hAnsi="Sylfaen"/>
          <w:color w:val="000000"/>
        </w:rPr>
        <w:t xml:space="preserve">- ღმერთო, რა შეგცოდე?! რა შეგცოდე? - სასოწარკვეთილებით, ნაღვლით გულავსებული კვნესის იგი. - რა შეგცოდ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იქით! იქით! იქით, შე წყეულო! - უყვირის დედინაცვალს პლატონი. - იქით, თვალით მაინც ნუ დამენახვები! - მაგრამ მას თითქოს არ ესმის პლატონის ხმაო, ისევ მობაჯბაჯებს ფანჯრისკენ, მობაჯბაჯებს მძიმედ, ძლივსძლივობ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იქით, შე შეჩვენებულო! იქით, თორემ მოგკალი ეს არი! ღმერთო, რომ არ ესმ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 ესმის თავისი ხმა არც პლატონს, თუმცა ყვირის, რაც ღონე აქვს. ხმა პირიდან არ ამოსდის, იქვე გულში რჩება უღონო, სუსტი, გაუგონარი, და ეს უმატებს გამწარებას, უფრო უკლავს გულს, უხუთავს სულს. უმწვერვალესად აღელვებული კაცის თვალწინ ყოველივე აირია, აიშალა, ამოძრავდა; აცახცახებული, ათრთოლებული ძლივს დგას ფეხზე. ეს რაღა ამბავია?! რა არის ეს?! რა ამბავი ხდება დღეს ამ სახლში? ვინ შვრება ამას? ღმერთო, მომკალი! ვინ გადმოაგდო ეს ქათმები წრიალ-წრიალით ეზოს რომ მოეფინენ? ამათ აჰყვნენ ბატებიც, კვატებიც, ორიოდე ინდოურიც; მიდიან იქით-აქეთ, ცალცალკევდებიან, ზოგი ელენეს მისდევს, ზოგი ფანჯრისკენ მორბის პლატონთან. აქვე მორბის ფენთხებ-გამობზეკილი, უჭმელობით ძალზე გამხდარი სანაშენო ღორი, აუშვერია დინგი, რაღაცას ღრუტუნებს, თითქოს კითხულობდეს რაღაცას. ცხვარი ვინ გამოაგდო ბეღლიდან, სასუქი ცხვარი? ვინ ქნა? რა ამბავია! ვინ ოხერი ჩადის ამას? რა უნდათ ამ ხარებს, ასე რომ დაზმუიან? რა ამბავი ხდება ამ ეზოში? რამ გადარია ყველა? ვინ გამოალაგა გარეთ კოდი, საცერი, სამტკიცი, ქოთნები, გობი, კოვზი, როდინი, კეცები? ვინ იშლება და ირევა ასე უცნაურად? სული ეხუთება პლატონს და აზრდაბნეული მხოლოდ უგუნურად მისჩერებია და მეტი განცვიფრებისაგან აღარ იცის, რა ქნას, რა თქვ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უაზე, შუაზე! - დაიძახა ვიღაც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ისმა ერთი წკრიალი და მთლად სამზარეულო შეინძრა, შეფამფალდა და დარღვევას აპირ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ლე, მალე! - დაიძახა ელენემ. - მალე, ყველაფერი გაჰყავით სულ ყველაფერი, სულ!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ქ კი მოიკრიბა პლატონმა უკანასკნელი ძალ-ღონე, რაც ხმა შესწევდა გამწარებულ კაცს, შეეცადა და მორთო ყვირ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ეიცადეთ, მეიცადეთ! გაჩერდით! ნუ ჩქარობთ!.. ეგებ მკვდარი დაიბადოს! შედექით! ეგებ ღმერთმა სიცოცხლე არ აღირსოს! გაჩერდით, თქვე ოხრებო! ნუ შვებით მაგას! გაჩერდით, გაჩერდით, გა-ჩერ-დით! გა, გა! - ცდილობდა პლატონი დაეყვირა, მაგრამ მისი ხმა არავის ესმოდა, ის ისევ იქვე წყდებოდა, ჰქრებოდა. სახლის კედლებს კი ლაწა-ლუწი გაჰქონდა, ყოველივე ინგრეოდა, ყოველივე იშლებოდა, ნაწილდებოდა. პლატონის ძახილი არავის ეყურებოდა, მხოლოდ ელენეს ხმასა და ბრძანებას მისდევდნენ: ”მალე, მალე! ყველაფერი გაჰყავით!” - არ წყნარდებოდა იგი. და უღონო, გულჩათუთქული, გაწიწმატებული პლატონი, როგორც იქნა, მოსხლტა თავის ადგილს, მიიჭრა ფანჯარასთან, მოინდომა იქით გადახტომა და ამ დაწყევლილი დედინაცვლის იქვე ჩახჩობა, მაგრამ იქვე დაეცა უძლურივით ატირებული, ბავშვივით აღრიალებული, მწარე ცრემლებით თვალებჩამობნელებ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პლატონ, პლატონ! რა დაგემართა, რა დაგემართა, კაცო? - შიშისაგან გადარეული ეკითხებოდა მელანო ქმარს, რომელიც ისევ შემზარავად ტიროდა. - გამოიღვიძე, პლატონ! ნუ გადარიე, კაცო, ბოვშ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ლატონის უცნაურ ღრიალზე გამოღვიძებულ ბავშვებს ერთი ვაი-ვაგლახი შეექნათ და თვითონაც შეშინებული მელანო ხან იმათ აწყნარებდა, ხან პლატონს უძახდა და მის გამოფხიზლებას ცდილობდა, როგორც იქნა, პლატონმაც გამოიფხიზლა, მიიხედ-მოიხედა, მაგრამ ბნელაში რას დაინახავ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ინაღამ არ შეგვშალე, შე კაცო, ყველა! - უსაყვედურა მელანომ ქმარს. - ბოვშები აღარ არიან შიშით, რა სიზმარი ნახე მაინც ასეთი უცნაური?! კაი, თუ ღმერთი გწამ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შ ეს სიზმარი იყო! - და პლატონმა შუბლზე ხელი გადაისვა და მერე პირჯვარიც გადაისახ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ამბავია, მელანო? რა დეემართა პლატონს? - მოისმა ბეკინას შეშფოთებული ხმა მეორე ოთახიდ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ფერი, ბატონო... სიზმარში გახლდათ! - მიუგო მელანო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იზმარ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დიახ! </w:t>
      </w:r>
    </w:p>
    <w:p>
      <w:pPr>
        <w:pStyle w:val="TextBody"/>
        <w:shd w:fill="FFFFFF" w:val="clear"/>
        <w:ind w:firstLine="532"/>
        <w:jc w:val="both"/>
        <w:rPr>
          <w:rFonts w:ascii="Sylfaen" w:hAnsi="Sylfaen" w:cs="Sylfaen"/>
          <w:color w:val="000000"/>
        </w:rPr>
      </w:pPr>
      <w:r>
        <w:rPr>
          <w:rFonts w:cs="Sylfaen" w:ascii="Sylfaen" w:hAnsi="Sylfaen"/>
          <w:color w:val="000000"/>
        </w:rPr>
        <w:t xml:space="preserve">- ჩვენ კი აღარა ვართ და!.. ახლა დაიწყო მაგისთანა სიზმრები მაგ კაცმა?! წინათ არ იცოდა... გული დაუშოშმინე, რძალო, გული! - და ამ სიტყვებთან ბეკინას სიცილიც მოის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ლანომ კარგად ახსნა პლატონის სიზმარი: მისი სიტყვით, ყოველივე მოსალოდნელი განსაცდელი თავიდან უნდა ასცდენოდათ: სულ მოკლე ხანში უსათუოდ უნდა მოშლოდა მუცელი ელენეს, თუ ნამდვილად ორსულად იყ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 უკანასკნელი გარემოების საბოლოოდ გადაწყვეტას, მის უეჭველობის შეტყობას ბევრი ხანი აღარც კი დასჭირვებია, თუმცა პლატონისათვის მთელმა საუკუნემ გაიარა გაწვალების, წამების საუკუნემ. უეჭველი შეიქნა, რომ ელენე მიზეზობდა, რომ იგი ფეხმძიმედ იყო. მელანოც და პლატონიც აზრდაბნეულნი შეჰყურებდნენ ერთმანეთს ხმაამოუღებლად, გაშტერებულნი, გაქვავებულ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ეკინამაც შეატყო ცოლს მისი მდგომარეობა და მოხუცებულს თავზარი დასცა ამ გარემოებამ. ბეკინას შერცხვა უცნაურად და ეწყინა უზომოდ. ახლა მიხვდა თუ რამ შეუცვალა გუნება პლატონს ამ უკანასკნელ ხანებში, ახლა გაიგო რძლის დასევდიანების მიზეზი. და მოხუცებულ ბეკინას ეტკინა გული, შეენანა თავისი ახირება... ხომ ჩააგდო საყვარელი შვილი ცეცხლსა და მდუღარებაში?! ხომ მოუსპო ხალისი და გულის მშვიდობა?! დამნაშავედ წარმოუდგა თავისი თავი შვილის წინაშე და მით უფრო წუხდა, რომ საშველ გზას ვერსად ხედავ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ინც ამ ოხრიშვილმა რაღა ჩემს ხელში გამოიჩინა თავისი ქალობა! ჰმ! - სევდიანად ამბობდა ელენეზე გულმოსული ბეკი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ეკინა მხოლოდ იმით ინუგეშებდა ამ შეწუხებაში თავს, რომ ნება დართო შვილს ქალი თვითონ ამოერჩია, რომ ელენე მისი სურვილით, მისი ამორჩევით ჰყავდა ნათხო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ულდაწყვეტილი პლატონი კი მოსასვენებელ ალაგს ვეღარ პოულობდა; ჭკუა შერყეულივით ხან სად დადიოდა, ხან სად, მუშაობაზე გულაცრუებული, თავის მწუხარებას გადაყოლ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იჭო, რა მიქენი? რა მიქენი, შენი ოჯახი დაიქცა... მაინც ქეა დაქცეული!.. რა დაგიშავე, შე უსინდისო! - ეუბნებოდა გამწარებით არისტოს. - ბიჭო, რაზე დაგჭირდა ჩემი დაღუპვა, შე უღმერთო, რაზე შემომაჩეჩე ეს სასიკვდილე მამიდაშენი? რა დაგიშავე, ბიჭ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ეიცა, მეიცა, პლატონ, საყვარელო ძმაო! მე რა უსინდისობა ვქენი, შე კაცო? მაცალე, მაცალე! შენ სადედინაცვლოდ ეძებდი იმისთანა ქალს, ორნაქმარები ყოფილიყო... ასე არაა, 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უშვილოს, შვილი რომ არ ჰყოლოდა იმისთანას, ა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საკვირველ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ხელში მოგეცი, ჩემო ძმაო, შენი სასურველი, ძმურად დაგეხმარე; თუმცა არ გიცნობდი, მარა პირველ შეხვედრიდანვე შენი სიყვარული გულმა იგრძნო... იმიტომ წაგყევი, საქმე გაგაკეთებიე... ცუდი რა მიქნია, ძმაო, ჩემო საყვარელ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ომ დაორსულ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გ რა ვიცი, ჩემო პლატო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გებ წინეთაც ჰყავდა შვილი და შ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ჯული, ხატი, ჯვარი! შეჩვენებული ვიყო! ასე დამემხოს თავი - და არისტომ მიწას დააბერტყა თავისი ლამაზი ახალი პატარა ბოხოხ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ბა, რა არის? რატომ? - სიტყვას ვეღარ ამბობდა სევდამორეული ყმაწვილი კაცი. - რატომ სხვასთან არ ჰყოლია, 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გ, ჩემო ძმაო, მამაშენს დააბრალე! - ღიმილით უთხრა არისტომ. - მამაშენს დააბრალე! უცნაური კაცი ყოფილ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ვიღუპები, არისტო, წმინდად ვიღუპები! - წამოიძახა პლატონმა. - რითი ვარჩინო ცოლ-შვილი, რითი ვარჩინო? რავა უდანოდ გამომჭრა ყელი მამაჩემმა... რა ვქნა, რა მეშველება? რა მეშველ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ული გეიმაგრე.. გული გეიმაგრე, პლატონ, - უდარდელად მიაძახა არისტომ. - გული გეიმაგრე, ღმერთი მოწყალეა! ყველაფერი ღვთითა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ღვთითაა თუ უღვთოთაა, რა დააშავა, რა აწყენია ამისთანა, რომ ასეთი სასჯელი მიესაჯა? რა ქნა ისეთი, რომ ამგვარი წყრომა დაიმსახურა? რის გულისათვის ისჯება ასე მწარედ?.. და პლატონი ყოველ თავის ნამოქმედარს, ყოველ თავის წარსულს იხსენიებდა და არჩევდა თუ რით შეეძლო განერისხა ღვთაება და გამოეწვია მისგან ისეთი მისი შეუბრალებლობა. არაფერი, სრულიად არაფერი საამისო არ უქნია. კაცი არ მოუკლავს, არ დაუჩეხია, არ უეშმაკნია ჯერეთ. ჯერეთ არც უქურდნია, არაფერი მოუპარავს, არავისთვის არაფერი არ წაურთმევია... ამ სიტყვაზე კი შედგა, შეჩერდა პლატონი. არ წაურთმევია, მაგრამ ხომ ართმევს ბრეგაძეებს... კანონიერად კი, მარა ხომ მაინც ართმევს მასზე უფრო საწყალთ, მასზე უფრო გაჭირვებულთ, თითქმის მშივრებს; შეცოდების მაგიერად უკანასკნელ ლუკმას სტაცებს და ამის გამო ვის ჩაუყარა ხელში საცოდავები, ვის? კაციჭამია გვერდევანიძეს, ამ შეუბრალებელ კაცს? და ღმერთი შეიბრალებდა-ღა?! რასაკვირველია, არა! - გუნებაში გაიძახოდა პლატონი და გულგახეთქილი გვერდევანიძისას გაიქცა, რომ საქმე მოესპობინა, ეთქვა, რომ გროში-კაპეიკი არ უნდოდა ბრეგაძეების გამონართმევი. ამით აპირებდა პლატონი განრისხებულ, შემომწყრალ ზენას გულისმოგებას. თავის დანაშაულის გამოსყიდვას და იმედობდა, რომ დაუბრუნდებოდა რასაც ხელიდან აცლიდნენ, რომ შენანიებასთან ერთად მის დედინაცვალსაც მუცელი მოეშლებ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ვერდევანიძემ არ შეიწყნარა პლატონის თხოვნა. ბევრიც იცინა პლატონის სიტყვაზე. ბევრი შრომა ჰქონდა გაწეული და რომ საქმე მოესპო, მოსალოდნელი გასამრჯელო ხომ დაეკარგებოდა. პლატონმა თვითონ იკისრა იმის გადახდა, ოღონდ კი საქმე მოსპობილიყო და ბრეგაძეებს არაფერი გადახდომოდათ. მან მისცა გვერდევანიძეს ვექსილი და გამობრუნდა სახლში, ცოტათი იმედგაღვიძებული, მომლოდინე, რომ მისი მსხვერპლი მიღებული იქნებოდა და მის დედინაცვალს გაუწყალდებოდა მისთვის თავზარდამცემი მოზიარის ჩასახულობა. </w:t>
      </w:r>
    </w:p>
    <w:p>
      <w:pPr>
        <w:pStyle w:val="TextBody"/>
        <w:shd w:fill="FFFFFF" w:val="clear"/>
        <w:ind w:firstLine="532"/>
        <w:jc w:val="center"/>
        <w:rPr/>
      </w:pPr>
      <w:r>
        <w:rPr>
          <w:rFonts w:cs="Sylfaen" w:ascii="Sylfaen" w:hAnsi="Sylfaen"/>
          <w:b/>
          <w:color w:val="000000"/>
        </w:rPr>
        <w:t>XII</w:t>
      </w:r>
      <w:r>
        <w:rPr>
          <w:rFonts w:cs="Sylfaen" w:ascii="Sylfaen" w:hAnsi="Sylfaen"/>
          <w:color w:val="000000"/>
        </w:rPr>
        <w:t xml:space="preserve">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გრამ იმედი არ სრულდებოდა. ხანი გადიოდა და საზარელი არსება ზრდაში შედიოდა. კიდევ ცოტა ხანი და პლატონს თვალითაც დაენახვებოდა თვითონ და თავის ხმასაც გააგონებ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გარემოება შეშლილივით ხდიდა პლატონს. ამ კაცმა სრულიად გონება დაჰკარგა, გაჭირვეულდა, დაეკარგა ყოველივე მოთმინება. ისეთი ხასიათი დაიჭირა, რომ კაცი ვეღარ ცნობდა. ხსნას, სხვა საშველს რომ ვერას ხედავდა თავის მაწუხებლის მოსაშორებლად, იგი უცნაური წინადადებით მივიდა თავის მამასთან. ბეკინამ იყვირა, როცა შვილის ნათქვამი გაიგონა. მოხუცებული კაცი კინაღამ გადაირ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ღმერთი დეივიწყე, შე უბედურო?.. ღმერთი აღარ გაგახსენდა, მაგისთანა აზრები რომ თავში მოგივიდა?! მოხუცებულ კაცს მაძალებ სულის წასაწყმედი საქმე ჩევიდინო?.. ღვთის ჩასახული კაცი მოვკლა?.. გაგიჟდი, შე ღმერთგამწყრალო? რავა მეუბნები, დედაკაცს მუცელი მოვაშლევინო?! რამ გაფიქრებია ამნაირი უღვთო საქმე, რამ? - ყვიროდა ბეკინა შვილის ნათქვამით გაცეცხლებული. პლატონი კი წარბებშეხრილი, სახედაღვრემილი იდგა ერთ ადგილას გაყუჩებული ჯიუტად და დაბლა იმზირებ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იქნა, ღმერთმანი, რა გაქვთ ამდენი სადავიდარაბო, რომ კაცმა თქვენგან ერთი ტკბილი სიტყვა ვეღარ გეიგონა ამ ბოლო დროს?! სულ მობღუშვა, სულ უსიამოვნება! - თქვა ამათ შემომსწრებმა ელენემ, რომელიც იქვე მიჯდა ტახტზე, დამძიმებული. - მტრისას იქნას ასე, მტრის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აი, კაი!.. შენ არავინ გკითხავს არაფერს! - შეუტია ბეკინ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ლატონმა მწყრალის თვალით გადახედა დედინაცვალს და ისევ იბრუნა პირ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 არ მომიკვდე, არც მამას და არც შვილს არავინ არ მოგიწონოსთ ეგ ამბა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ისი თქმა იყო და პლატონი ეცა ელენეს; მოხუცებული ქალი გაგორდა ტახტზე; ის იყო პლატონი მუცელში უპირებდა წიხლის ჩარტყმას, რომ ბეკინამ ხელი ჰკრა; წიხლი ასცდა ელენეს, მხოლოდ მჩატედ მოხვდა ხელზე. პლატონი უცბად მოტრიალდა და ისევ უნდა ჩაერტყა მეორედ წიხლი, მაგრამ ბეკინამ ხელი წაავლო გამხეცებულ შვილს, რომელიც გიჟივით ჰყვირ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 მოკვდები? არ მოკვდები? ახლაც არ მოკვდები! - და ელენე მარჯვედ გამოისროლა კარებისაკ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ფეხმძიმე ქალის ყვირილმა იქაურობა შესძრა. პლატონი ახლა სწორედ მხეცი იყო, შეუბრალებელი, სისხლისმსმელი. მას უნდოდა მოესპო ის არსება, რომელიც ახლა გაჰკიოდა, მისი სისხლი სწყუროდა, გააფთრებული იწევდა მისკენ და უსათუოდ ცოდვას დაატრიალებდა, რომ ბეკინას ძახილზე მელანო არ შემოვარდნილიყო და გამგელებული პლატონი გარეთ არ გამოეგდო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ამიღეთ, კარი გამიღეთ! - უცნაურად ღრიალებდა იგი. - კარი გამიღეთ ახლავე! მელანო, კარი, თვარა შენც მოგკალი ეს არი! მოშორდი ახლავე მაგ სასიკვდილეს!.. გეუბნები, მოშორდი-თქ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გრამ მელანო ბეკინასთან ერთად გულწასულ ელენეს მოსულიერებას ცდილობდა, თავს დასტრიალებდა საბრალო მოხუცებულ დედინაცვალს, რომლის სიცოცხლე ბეწვზე ეკი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 დღიდან პლატონი ნამდვილ ნადირივით შეიქმნა. დღისით სადღაც დაეხეტებოდა, შინ მხოლოდ საღამოობით მოდიოდა, ისიც დაწოლის ხანს. თვით მელანოსაც აღარ სცემდა ხმას, ისეთ ხასიათზე დადგ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ეკინა ამსოფლად აღარ იყო ჯავრისაგ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ოვმკვდარიყავი... მარიკასთან ერთად მიწას შევეჭამე და ამ დღეს არ მოვსწრებოდი ნეტავი! - ნაღვლიანად ამბობდა მოხუც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მედად ამ უბედურების გამოსაკეთებლად ისღა დარჩენოდა, რომ ეგებ ელენეს ვაჟი არ მისცემოდა და ქალიშვილი დაბადებოდა; ამას შეეძლო პლატონის დამშვიდება და დაწყნარება; და ბეკინა მოუთმენლად მოელოდა ამ დღეს და ყოველ წამში ღმერთს ამას ევედრებოდა: ,,ღმერთო, ელენეს გოგო აყოლე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გრამ მალე ეს იმედიც მოესპო საწყალ ბერიკაცს: ელენეს ვაჟი შეეძინა და ამასთან ყოველივე იმედი გაქრა წინანდელი სიამტკბილობის ხელახლად დამყარებისა მის ოჯახ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ტად დაჯავრიანდა ამის გამო ბეკინა. მისი მოწყენით ყოფნა, უხალისობა შვილის შეძენის შემდეგ, მუნჯად ყოფნა ცოლთან, გულს უთუთქავდა მელოგინე ელენეს, რომლის მიმხედავი, მისი შემცოდებელი მხოლოდ ერთადერთი მელანო იყ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ღმერთი გადაგიხდის, შვილო, ღმერთი, შენი გულკეთილობისათვის! ღმერთი გადაგიხდის! ვენაცვალე მის ძლიერებას, წვალებისა და უსიამოვნებისათვის ვყოლივარ გაჩენილი იმ დალოცვილს... მადლობას ვწირავ!.. რა ვქნა, რას ვიზამ?! ყოველ სულიერს თავისი ბედი აქვს. რაში ეჭირვება ღმერთს ჩემი ტანჯვა-წვალება, ჩემი გაჯახირება? ვის რა დავუშავე... ჩემით რა მიქნია ვისმესთვის ცუდი?! - გულდაწყვეტილი, გაუხარებელი თავის სიცოცხლეში, ელენე ცდილობდა დღევანდელი მწუხარებაც მოთმინებით აეტა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კი პლატონს ძმა გაუჩნდა ქვეყანაზე, მან იმწამსვე ცალკე გასვლა აიჟი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იჭო, მე რას მიპირობ, მე, მოხუცებულ კაცს?! ნუ მისპობ წუთისოფელს, ორიოდე დღე დამრჩენია მხოლოდ სასიცოცხლოდ!.. ბიჭო, მამა ვარ შენი, რაც უნდა იყოს! სად უნდა წახვიდ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ე ჩემიც ბევრი მყავს მოსავლელი! ჩემი ტვირთიც მეყოფა... სხვას არ შევაკლა ჩემი თავი! მე ჩემსას მოვუვლი, ჩემსას დავეპატრონები! - გაჯიუტებით და გულცივად ამბობდა პლატო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იჭო, მოხუცებულმა მამაშენმა რაღა ქნას? ხომ იცი, რომ მე მუშაობა აღარ შემიძლია? ბიჭო, შებრალება აღარ იციან თქვენ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ე შემიბრალა ვინმემ? - წაილაპარაკა პლატონმა და პირი იქით მიიბრუ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ვცდი, შვილო, შევცდი. აღარ მეპატივება? ნუ მომიძულებ, შე კაცო, საბოლოოდ!.. მინდოდა, ასე რომ მომხდარიყო? მეგონა? შემაცდინა ეშმაკმა... შენც იმედი გქონდა, რომ ასე არ იქნებოდა... რა ვქნათ ახლა, ღმერთმა ასე ინება... ჩვენ რა გაგვეწყობა! ნუ გამიმწარებ, შვილო, ამ უკანასკნელ დღეებს, ნუ ჩამაშხამებ! ისევ, როგორც წინათ, ვიცხოვროთ სიამტკბილობით... ღმერთი ამისათვის მაგიერს გიზღავს, ხელს მოგიმართავს, შეგეწევა, გაჭირებას შეგიმსუბუქებს... კი, შვილო, კი, ჩემო საყვარელო! ვინ გეიგონა ჩვენი გაყრა! კი, ჩემო პლატონ, კი! შენი კეთილი გულის ამბავი არ ვიცი განა?.. რაც შენ ჩემი სიყვარული გქონდა, ასე უცებ რავა დამეკარგება, როგორ დევიჯერო?! კი, კი, ჩემო პლატონ! - ემუდარებოდა ბეკინა გულამღვრეულ შვილს, მაგრამ უკანასკნელს წინანდელი გულიც დაჰკარგოდა და გრძნობაც. იგი მტკიცედ იდგა თავის გადაწყვეტილება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ლატონს იმდენად სძულდა ახლადდაბადებული ბავშვი, რომ არც თავად უნახავს და ცოლსაც ნებას არ აძლევდა მასზე ხმა ამოეღო მასთ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ევრს შეეცადნენ მეზობლებიც, მამა და შვილი არ გათვისებულიყვნენ, მაგრამ პლატონი ვერას გზით ვერ დაიყოლიეს. ათასნაირ პირობებს უდებდა ბეკინა შვილს, რომ მამულის ნახევარში მოზიარეთ არავინ შეეცილებოდა, თუ გინდ ათი შვილიც მისცემოდა კიდევ, მაგრამ პლატონი მაინც თავისაზე იდგა. მას ახლა ამნაირი პირობებისა აღარა სწამდა-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ამდენიმე თვის შემდეგ მამა და შვილი გაიყარნენ. პლატონმა ძველ სამოსახლოზე დაშორებით ამოირჩია ადგილი, ჩაიტანა სამზარეულო სახლი, შეიყვანა შიგ თავისი ცოლ-შვილი და დაიწყო ისეთივე ცხოვრება, როგორც ანტონა ბრეგაძემ, რომელსაც ამ ერთი წლის წინათ ისეთი შეცოდებით მისჩერებოდა დავითის აივნიდ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ბეკინას მეტი შვილი აღარ მისცემია. საყვარელი შვილის მიერ მოძულებამ მეტად დაანაღვლიანა მოხუცებული, მეტად დაამწუხარა და ამ მწუხარებამ კიდევაც ხუთი წლის შემდეგ ამ წუთისოფელს მოაშორა. სიკვდილის წინ მან მოიხმო ”თავისი პლატონი”, აცრემლებული თვალებით უკანასკნელად მიტევება სთხოვა ”მისი სისულელისათვის, უჭკუობისათვის” და “შავ-დღეზე გაჩენილი” ძმის, უდანაშაულო ჩვილის შებრალებას ევედრებოდა. მართალია, პლატონმა აღუთქვა მომაკვდავს მისი ნების ასრულება, მაგრამ ბეკინა ადვილად ატყობდა, გრძნობდა, რომ გულწრფელად არ ჰპირდებოდა; ძმებს კეთილი განწყობილება არასოდეს არ ექნებოდათ; ატყობდა ბეკინა და საწყალ მომაკვდავს შხამად ჩაჰყვა ეს გარემოება მიწა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 ბეკინა არ შემცდარა, რომ ისეთი წინათგრძნობა ჰქონდა. </w:t>
      </w:r>
    </w:p>
    <w:p>
      <w:pPr>
        <w:pStyle w:val="TextBody"/>
        <w:shd w:fill="FFFFFF" w:val="clear"/>
        <w:ind w:firstLine="532"/>
        <w:jc w:val="both"/>
        <w:rPr>
          <w:rFonts w:ascii="Sylfaen" w:hAnsi="Sylfaen" w:cs="Sylfaen"/>
          <w:color w:val="000000"/>
        </w:rPr>
      </w:pPr>
      <w:r>
        <w:rPr>
          <w:rFonts w:cs="Sylfaen" w:ascii="Sylfaen" w:hAnsi="Sylfaen"/>
          <w:color w:val="000000"/>
        </w:rPr>
        <w:t>№</w:t>
      </w:r>
      <w:r>
        <w:rPr>
          <w:rFonts w:cs="Sylfaen" w:ascii="Sylfaen" w:hAnsi="Sylfaen"/>
          <w:color w:val="000000"/>
        </w:rPr>
        <w:t xml:space="preserve">-ის მომრიგებელი მოსამართლის სახლის აივანზე ძალიან ხშირად შეგხვდებათ შავებით მორთული ხნიერი დედაკაცი, რომელსაც ხან მზად დაკეცილი მისართმევი თხოვნა უჭირავს ხელში, ხან ისეა - ხელცარიელი; გვერდით უყენია ხუთი წლის პატარა შავთვალა მალხაზი ბავშვი, ჩითის ბლუზით, წითელი წუღებით, კიზიროკიანი ქუდით თავზე, უქამროდ, და მოსამართლესთან მისვლის დროის მოწევამდის ეს დედაკაცი გულდამწვარი უამბობს ხოლმე ნაცნობთ და გარს შემოსეულ მაყურებელთ თავის გაჭირვებას, უსაშველობას და მწუხარებას, რაც მათ ორსავე დედა-შვილს ადგიათ მისი გერის, პლატონ სამანიშვილისაგან, რომელმაც აღარც ღობე შეარჩინა, აღარც საზღვარი, აღარც ადგილი და იძულებულს ხდის საწყალ მოხუცებულ ქვრივ დედაკაცს იწანწალოს ყოველკვირა სასამართლო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დედაკაცი გახლდათ, როგორც თვითონაც მიხვდებოდით, ბეკინა სამანიშვილის ქვრივი ელენე და პატარა ბავში - შვილი მისი, რომელმაც ჯერ არც კი იცოდა, რასაკვირველია, რამდენი უსიამოვნება მოიტანა მისმა გაჩენამ და ამიტომაც ასე ხალისიანად იცქირებოდა აქეთ-იქით და სიამოვნებით შეჰყურებდა მოფუსფუსე ხალხს. </w:t>
      </w:r>
    </w:p>
    <w:p>
      <w:pPr>
        <w:pStyle w:val="TextBody"/>
        <w:shd w:fill="FFFFFF" w:val="clear"/>
        <w:ind w:firstLine="7795"/>
        <w:rPr>
          <w:rFonts w:ascii="Sylfaen" w:hAnsi="Sylfaen" w:cs="Sylfaen"/>
          <w:color w:val="000000"/>
        </w:rPr>
      </w:pPr>
      <w:r>
        <w:rPr>
          <w:rFonts w:cs="Sylfaen" w:ascii="Sylfaen" w:hAnsi="Sylfaen"/>
          <w:color w:val="000000"/>
        </w:rPr>
        <w:t>1896 წ.</w:t>
      </w:r>
    </w:p>
    <w:p>
      <w:pPr>
        <w:pStyle w:val="Normal"/>
        <w:spacing w:before="0" w:after="200"/>
        <w:rPr>
          <w:rFonts w:ascii="Sylfaen" w:hAnsi="Sylfaen" w:cs="Sylfaen"/>
          <w:color w:val="000000"/>
        </w:rPr>
      </w:pPr>
      <w:r>
        <w:rPr>
          <w:rFonts w:cs="Sylfaen" w:ascii="Sylfaen" w:hAnsi="Sylfae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0"/>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55:00Z</dcterms:created>
  <dc:creator>t_turmanidze</dc:creator>
  <dc:description/>
  <cp:keywords/>
  <dc:language>en-US</dc:language>
  <cp:lastModifiedBy>t_turmanidze</cp:lastModifiedBy>
  <dcterms:modified xsi:type="dcterms:W3CDTF">2010-08-05T06:55:00Z</dcterms:modified>
  <cp:revision>1</cp:revision>
  <dc:subject/>
  <dc:title/>
</cp:coreProperties>
</file>